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ументів, які необхідно подати для участі в конкурсі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заміщення вакантних посад наукових працівникі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цівників Інституту ботаніки</w:t>
      </w:r>
    </w:p>
    <w:p>
      <w:pPr>
        <w:pStyle w:val="Style15"/>
        <w:ind w:left="0" w:firstLine="709"/>
        <w:rPr/>
      </w:pPr>
      <w:r>
        <w:rPr>
          <w:sz w:val="28"/>
          <w:szCs w:val="28"/>
        </w:rPr>
        <w:t>1. Письмова заява на ім’я директора про участь у конкурсі.</w:t>
      </w:r>
    </w:p>
    <w:p>
      <w:pPr>
        <w:pStyle w:val="Style15"/>
        <w:spacing w:before="0" w:after="28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2. Перелік наукових праць (список публікацій).</w:t>
      </w:r>
    </w:p>
    <w:p>
      <w:pPr>
        <w:pStyle w:val="Style15"/>
        <w:spacing w:before="0" w:after="120"/>
        <w:ind w:left="346" w:hanging="0"/>
        <w:contextualSpacing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інших учасників конкурсу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Письмова заява на ім’я директора про участь у конкурсі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пія документа, що посвідчує особу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повнена особова картка (анкета ) встановленого зразк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Автобіографі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пія трудової книжки (за наявності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ії документів про вищу освіту, підвищення кваліфікації, присудження наукового ступеня, присвоєння вченого звання, військового квитка (для військовослужбовців або військовозобов’язаних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лік наукових праць, опублікованих  впродовж останніх п’яти років у вітчизняних та/або іноземних (міжнародних) рецензованих фахових виданнях (далі – наукові праці), зокрема, опублікованих:</w:t>
      </w:r>
    </w:p>
    <w:p>
      <w:pPr>
        <w:pStyle w:val="Normal"/>
        <w:ind w:firstLine="708"/>
        <w:rPr/>
      </w:pPr>
      <w:r>
        <w:rPr>
          <w:sz w:val="28"/>
          <w:szCs w:val="28"/>
        </w:rPr>
        <w:t>у наукових виданнях, включених до Переліку наукових фахових видань України, який затверджується центральним органом виконавчої влади, що забезпечує формування та реалізує державну політику у сфері науки, наукової, науково-технічної діяльності та інноваційної діяльності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наукових виданнях інших держа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іноземних (міжнародних) виданнях, проіндексованих у міжнародних науко метричних баз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лік наукових праць з посиланням на інформаційні ресурси та веб-сайти, на яких вони розміщені, або електронні копії наукових праць кандидати надсилають на зазначену в оголошенні адресу електронної пош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ндидати можуть надавати додаткову інформацію, що відображає результати їх наукової діяльності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тенти на винахід, що пройшли кваліфікаційну експертиз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нографії (розділи у колективних монографі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илання на наукові онлайн-профілі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исьмова згода на обробку персональних даних. </w:t>
      </w:r>
    </w:p>
    <w:p>
      <w:pPr>
        <w:pStyle w:val="Style15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ндидати, які виявили бажання взяти участь у конкурсі, можуть подавати додаткову інформацію про освіту, досвід роботи, професійний рівень і репутацію, а також своє бачення розвитку досліджень і розробок на посаді (характеристики, рекомендації, копії наукових публікацій, реферати тощо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1:00Z</dcterms:created>
  <dc:creator>Вчений Секретар</dc:creator>
  <dc:description/>
  <dc:language>en-US</dc:language>
  <cp:lastModifiedBy>Вчений Секретар</cp:lastModifiedBy>
  <dcterms:modified xsi:type="dcterms:W3CDTF">2021-09-08T12:31:00Z</dcterms:modified>
  <cp:revision>2</cp:revision>
  <dc:subject/>
  <dc:title/>
</cp:coreProperties>
</file>