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602"/>
      </w:tblGrid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16"/>
              </w:rPr>
            </w:pPr>
            <w:r>
              <w:rPr>
                <w:rStyle w:val="Rvts9"/>
                <w:b/>
                <w:color w:val="000000"/>
                <w:sz w:val="16"/>
              </w:rPr>
              <w:t>ЗАТВЕРДЖЕНО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Наказ Міністерства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економічного розвитку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і торгівлі України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23"/>
          <w:b/>
          <w:b/>
          <w:color w:val="000000"/>
          <w:sz w:val="32"/>
        </w:rPr>
      </w:pPr>
      <w:r>
        <w:rPr/>
      </w:r>
      <w:bookmarkStart w:id="0" w:name="n38"/>
      <w:bookmarkStart w:id="1" w:name="n38"/>
      <w:bookmarkEnd w:id="1"/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</w:rPr>
        <w:t xml:space="preserve">РІЧНИЙ ПЛАН ЗАКУПІВЕЛЬ, 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</w:rPr>
        <w:t>що здійснюються без проведення процедур закупівель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на 2015 рік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Інституту ботаніки ім. М.Г. Холодного НАН України,</w:t>
      </w:r>
      <w:r>
        <w:rPr>
          <w:rStyle w:val="Rvts90"/>
          <w:b/>
          <w:sz w:val="20"/>
          <w:u w:val="single"/>
        </w:rPr>
        <w:t xml:space="preserve"> код ЄДРПОУ </w:t>
      </w:r>
      <w:r>
        <w:rPr>
          <w:rStyle w:val="Rvts90"/>
          <w:b/>
          <w:u w:val="single"/>
        </w:rPr>
        <w:t>05417199</w:t>
      </w:r>
      <w:r>
        <w:rPr>
          <w:rStyle w:val="Rvts90"/>
          <w:b/>
          <w:sz w:val="20"/>
        </w:rPr>
        <w:br/>
      </w:r>
      <w:r>
        <w:rPr>
          <w:rStyle w:val="Rvts90"/>
          <w:b/>
          <w:color w:val="000000"/>
          <w:sz w:val="20"/>
        </w:rPr>
        <w:t>(найменування замовника, код за ЄДРПОУ)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90"/>
          <w:b/>
          <w:b/>
          <w:color w:val="000000"/>
          <w:sz w:val="19"/>
        </w:rPr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1980"/>
        <w:gridCol w:w="1440"/>
        <w:gridCol w:w="162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bookmarkStart w:id="2" w:name="n39"/>
            <w:bookmarkEnd w:id="2"/>
            <w:r>
              <w:rPr>
                <w:rStyle w:val="Rvts82"/>
                <w:color w:val="000000"/>
                <w:sz w:val="18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од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106"/>
                <w:color w:val="000000"/>
                <w:sz w:val="18"/>
              </w:rPr>
              <w:t>КЕКВ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82"/>
                <w:color w:val="000000"/>
                <w:sz w:val="18"/>
              </w:rPr>
              <w:t>(для бюджетних кош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рієнтовний початок проведення процедури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2.1 Крохмалі і крохмалепродукти; цукор і цукрові сироп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0.62.13-10.00 Глюкоза та сироп глюкози (без додання ароматизаторів чи барв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3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(Триста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в т.ч. ПДВ  5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0.84.3 Сіль харчов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0.84.30-00.00 Сіль харч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2280,00 грн.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(Дві тисячі двісті вісімдеся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в т.ч. ПДВ 38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0.89.1 Супи, яйця, дріжджі та інші харчові продукти; екстракти та соки з м"яса, риби й водя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безхребетн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0.89.15-00.10 Соки та екстракти рослин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1225,00 грн</w:t>
            </w:r>
            <w:r>
              <w:rPr>
                <w:rStyle w:val="Rvts82"/>
                <w:color w:val="000000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(</w:t>
            </w:r>
            <w:r>
              <w:rPr>
                <w:rStyle w:val="Rvts82"/>
                <w:color w:val="000000"/>
                <w:sz w:val="16"/>
                <w:lang w:val="uk-UA"/>
              </w:rPr>
              <w:t>Одна тисяча двісті двадцять п”ять грн.00 коп.)</w:t>
            </w:r>
            <w:r>
              <w:rPr>
                <w:rStyle w:val="Rvts82"/>
                <w:color w:val="000000"/>
                <w:sz w:val="16"/>
              </w:rPr>
              <w:t>, в т.ч. ПДВ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20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3.20.1 Тканини (крім спеціальних полотен) з натуральних волокон, крім бавовнян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.20.19-00.00 Тканини з інших рослинних текстильних волок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100,00 грн.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(Сто грн. 00 коп.)</w:t>
            </w:r>
            <w:r>
              <w:rPr>
                <w:rStyle w:val="Rvts82"/>
                <w:color w:val="000000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в т.ч. ПДВ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7.12.7 Папір і картон обробле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7.12.73-79.00 Папір крейдований коаліном або іншими неорганічними речовинами, для писання, друкування, графічних робіт в аркуш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5527,54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(П”ятнадцять тисяч п”ятсот двадцять сім грн. 54 коп.)</w:t>
            </w:r>
            <w:r>
              <w:rPr>
                <w:rStyle w:val="Rvts82"/>
                <w:color w:val="000000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в т.ч. ПДВ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2587,92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22.1 Папір побутовий і туалетний та паперова продукці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7.22.12-90.00 Вироби паперові господарсько-побутової, санітарно-гігієничної та медич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25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сті п”ятдесят шіс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42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3.1 Вироби канцелярські, паперові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(17.23.14-00.00 Папір і картон, інші, для писання, друкування чи іншо</w:t>
            </w:r>
            <w:r>
              <w:rPr>
                <w:color w:val="000000"/>
                <w:sz w:val="18"/>
              </w:rPr>
              <w:t>ї графіч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5019,1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П”ять тисяч дев”ятнадцять грн. 1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 xml:space="preserve"> </w:t>
            </w:r>
            <w:r>
              <w:rPr>
                <w:rStyle w:val="Rvts82"/>
                <w:color w:val="000000"/>
                <w:sz w:val="16"/>
                <w:lang w:val="uk-UA"/>
              </w:rPr>
              <w:t>в т.ч. ПДВ 836,52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9.1 Вироби паперові та картонні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(17.29.11-40.00 Етикетки паперові чи картонні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11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 xml:space="preserve">(Одинадц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8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8.12.1 Послуги щодо друкування, інші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(18.12.13-00.00 Друкування щоденних і періодичних видань, які ви</w:t>
            </w:r>
            <w:r>
              <w:rPr>
                <w:color w:val="000000"/>
                <w:sz w:val="18"/>
              </w:rPr>
              <w:t>ходять менше чотирьох разів на тижд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9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(Дев”яносто п”ять тисяч грн. 00 коп.)</w:t>
            </w:r>
            <w:r>
              <w:rPr>
                <w:rStyle w:val="Rvts82"/>
                <w:color w:val="000000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в т.ч. ПДВ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158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14.1 Послуги палітурні та послуги, пов"язані з оправляння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8.14.10-10.00 Оправляння та оздоблювання книг і подібних виробів (фальцювання, компонування, зшивання, склеювання, розрізання, накладання обкладин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22000,00 грн.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(Двадцять дві тисячі грн. 00 коп.)</w:t>
            </w:r>
            <w:r>
              <w:rPr>
                <w:rStyle w:val="Rvts82"/>
                <w:color w:val="000000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 </w:t>
            </w:r>
            <w:r>
              <w:rPr>
                <w:rStyle w:val="Rvts82"/>
                <w:color w:val="000000"/>
                <w:sz w:val="16"/>
              </w:rPr>
              <w:t>в т.ч. ПДВ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3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20.2 Паливо рідинне та газ; оливи мастиль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9.20.21-00.00 Бензин моторний (газолін), зокрема авіаційний бенз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10000,00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 xml:space="preserve">(Дес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1.1 Гази промислові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0.11.11-60.00 Аз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2016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 тисячі шістна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336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0.14.1 Вуглеводні та їхні похідні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(20.14.13-23.00 Хлороформ (трихлормет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7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Сімдесят грн.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1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2 Спирти, феноли, ф</w:t>
            </w:r>
            <w:r>
              <w:rPr/>
              <w:t>енолоспирти та їхні галогено-сульфо-,нітрони нітрозопохідні; спирти жирні техніч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.14.22-70.00 Спирти одноатомні ненасиче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4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Соро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7,5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3 Кислоти монокарбонові жирні технічні; кислоти карбонові та їхні солі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(20.14.31-97.00 Кислоти монок</w:t>
            </w:r>
            <w:r>
              <w:rPr>
                <w:color w:val="000000"/>
                <w:sz w:val="18"/>
              </w:rPr>
              <w:t>арбонові жирні техніч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2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30.2 Фарби та лаки, інші, та пов"язана з ними продукція; барвники художні та друкарські чорни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.30.22-53.00 Замазки для скла, замазки садові, цементи смоляні, суміші для ущільнювання та інші мас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44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Одна тисяча чотириста сорок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4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41.3 Мило, засоби мийні та засоби для чищенн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.41.32-50.00 Засоби мийні та засоби для чищення, з умістом або без умісту ми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609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Одна тисяча шістсот дев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68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0.52.1 Кле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.52.10-80.00 Клеї готові чи інші готові адгези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6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Шіс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59.5 Продукти хімічні різноманітні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(20.59.52-10.00 Реагенти діагностичні або лабораторні багатос</w:t>
            </w:r>
            <w:r>
              <w:rPr>
                <w:color w:val="000000"/>
                <w:sz w:val="18"/>
              </w:rPr>
              <w:t>кладові, зокрема папір, просочений чи покритий діагностичними чи лабораторними реагент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891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Одна тисяча вісімсот дев”яносто одн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315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19.7 Вироби з вулканізованої гуми; гума тверда; вироби з твердої гу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2.19.71-80.00 Вироби гігієничні або фармацевтичні гум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848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Вісімсот сорок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41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 xml:space="preserve">22.21.3 Пластини, листи, плівка, фольга і стрічки пластмасові, неармовані чи не з"єднані </w:t>
            </w:r>
            <w:r>
              <w:rPr/>
              <w:t>з іншими матеріал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2.21.30-25.00 Стрічки з полімерів пропіле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2784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 тисячі сімсот вісімдесят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464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2.22.1 Тара пластмасов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2.22.11-00.00 Мішки та пакети, зокрема конксоподібні, з полімерів етиле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2560,6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 тисячі п”ятсот шістдесят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426,7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2.29.2 Вироби пластмасові інші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(22.29.29-10.00 Вироби, інші, з пластмаси чи інших матері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990</w:t>
            </w:r>
            <w:r>
              <w:rPr>
                <w:rStyle w:val="Rvts82"/>
                <w:color w:val="000000"/>
                <w:sz w:val="16"/>
              </w:rPr>
              <w:t>4,4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ев”ять тисяч дев”ятсот чотири грн. 4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650,7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9.2 Скло технічне та інше скл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3.19.23-30.00 Посуд лабораторний, гігієничний або фармацевтичний скляний, поградуйований або не поградуй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24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 тисячі чоти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4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21.1 Радіатори та котли центрального опаленн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5.21.12-00.00 Частини котлів центрального опал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9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ев”яносто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5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71.1 Вироби ножові та столові прибор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(25.71.11-90.00 Ножиці звичайні, кравецькі та подібні но</w:t>
            </w:r>
            <w:r>
              <w:rPr>
                <w:color w:val="000000"/>
                <w:sz w:val="18"/>
              </w:rPr>
              <w:t>жиці й леза до 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37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Сто тридцять 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2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5.72.1 Замки та завіс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5.72.12-00.00 Частини до висячих замків, врізних замків і до шпінгалетів і рам зі шпінгалетами, з недорогоцінн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81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Вісімсот двана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35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.73.2 Пилки ручні, полотна до будь-яких пилок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5.73.20-20.00 Полотна до стрічкових пи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3.1 Вироби з дроту, ланцюги та пружин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(25.93.14-80.00 Цвяхи, оббивні цвяхи, канцелярські кнопки т</w:t>
            </w:r>
            <w:r>
              <w:rPr>
                <w:color w:val="000000"/>
                <w:sz w:val="18"/>
              </w:rPr>
              <w:t>а подібні вироби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45,03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Сто сорок п”ять грн. 03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94.1 Вироби кріпильні та гвинтонаріз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5.94.11-73.00 Гвинти самонарізні з нержавіючої ста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68,27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Шістдесят вісім грн. 27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1,3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9.2 Вироби з недорогоцінних металів, інші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(25.99.23-70.00 Вироби канцелярські, інші, зокр</w:t>
            </w:r>
            <w:r>
              <w:rPr>
                <w:color w:val="000000"/>
                <w:sz w:val="18"/>
              </w:rPr>
              <w:t>ема затискачі, скріпки та кутики на папір, з недорогоцінн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99,2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ев”яносто дев”ять грн. 2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6,5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6.20.2 Блоки пам"яті та інші запам"ятовувальні пристрої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(26.20.21-00.00 Пристрої запам”ятовуваль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102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есять тисяч 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7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6.20.3 Блок</w:t>
            </w:r>
            <w:r>
              <w:rPr/>
              <w:t>и машин автоматичного обробляння інформації, інш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6.20.30-00.00 Блоки машин автоматичного обробляння інформації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en-US"/>
              </w:rPr>
            </w:pPr>
            <w:r>
              <w:rPr>
                <w:rStyle w:val="Rvts82"/>
                <w:color w:val="000000"/>
                <w:sz w:val="16"/>
              </w:rPr>
              <w:t>13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(Одна тисяча </w:t>
            </w:r>
            <w:r>
              <w:rPr>
                <w:rStyle w:val="Rvts82"/>
                <w:color w:val="000000"/>
                <w:sz w:val="16"/>
                <w:lang w:val="uk-UA"/>
              </w:rPr>
              <w:t>т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20.4 Частини та приладдя до обчислювальних маши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6.20.40-00.00 Частини та приладдя до обчислювальних маш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2803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 тисячі вісімсот т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467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1.5 Прилади для контролювання інших фізичних характерист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6.51.51-39.00 Термрметри, не об»єднані з іншими інструмент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Одна тисяча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50,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20.2 Акумулятори електричні та частини до н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7.20.23-00.00 Акумулятори нікель-кадмієві, гібридно-нікелеві, літій-іонні та інші електричні акумулят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2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Сто два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50.1 Інструменти і прилади медичні, хірургічні та стоматологіч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2.50.13-79.00 Інструменти та прилади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603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Шістсот т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00,5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2.91.1 Мітли та щіт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2.91.11-10.00 Мітли та щітки з лозин чи інших рослинних матері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599,6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П”ятсот дев”яносто дев”ять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99,9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3.99.12-30.00 Ручки та марке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753,2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Одна тисяча сімсот п”ятдесят три грн. 2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92,21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2.1 Ремонтування та технічне обслуговування машин загальної призначеност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3.12.19-00.00 Послуги щодо ремонтування та технічне обслуговування інших машин і устатковання загаль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77582,44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Сімдесят сім тисяч п”ятсот вісімдесят дві грн. 44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2930,41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3.1 Ремонтування та технічне обслуговування електронного й оптичного устаткованн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3.13.11-10.00 Ремонтування та технічне обслуговування інструментів і приладів для вимірювання, випробування й навігації та для інших ці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485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Чотири тисячі вісімсот п”ятдесят грн. 00 коп,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80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5.11.1 Енергія електричн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(35.11.10-00.00 Енергія електр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250359,8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сті п”ятдесят тисяч триста п”ятдесят дев”ять грн. 8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41726,6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>, ст.40, п.6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30.1 Пара та гаряча вода; постачання пари та гарячої вод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(35.30.11-00.00 Пара та гаряча в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42698,4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Сто сорок дві тисячі шістьсот деів”яносто вісім грн. 4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3783,0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Роз»яснення МЕРТ від 07.07.2011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6.00.1 Вода природн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6.00.11-00.00 Вода пит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37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Тридцять сім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61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38.11.6 Послуги підприємств щодо перевезення безпечних відходів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(Послуги підприємств щодо перевезення інших безпечних відхо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13436,4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Тринадцять тисяч чотириста тридцять шість грн. 4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239,41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uk-UA"/>
              </w:rPr>
              <w:t>38.12.2 Відходи небезпеч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8.12.26-00.00 Відходи металів небезпеч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65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Сім тисяч шістсот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275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2.1 Монтаж водопровідних, каналізаційних, систем опалювання, вентиляції та кондиціювання повітр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3.22.12-00.00 Монтаж систем опалювання, вентиляції та кондиціювання повіт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99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ев”яносто дев”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6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33.2 Роботи щодо укладання та покривання підлоги, облицювання стін і обклеювання шпалерами стін, інш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33.29-00.00 Роботи щодо укладання та покривання підлоги, облицювання стін і обклеювання шпалерами стін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36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Тридцять шіс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6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.41.1 Перевезення вантажів дорожніми транспортними засоб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9.41.15-00.00 Перевезення сухих вантажів насипом дорожніми транспортними засоб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2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4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.10.1 Послуги поштові у межах зобов"язання щодо надання універсальних послуг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3.10.14-00.00 Послуги поштових відділ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2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3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4.1 Журнали та періодичні видання друкова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8.14.19-00.00 Журнали та періодичні видання загальнокомерційні, професійні й академічні,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9.1 Послуги щодо видавання друкованої продукції, інш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8.19.14-00.00 Марки поштові, гербові чи подібні нові,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31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Три тисячі сто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5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29.3 Програмне забезпечення як завантажені файл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8.29.31-00.00 Програмне забезпечення системне як завантажені фай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2392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адцять три тисячі дев”ятсот двадцять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3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1 Послуги щодо передавання даних і повідомлен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61.10.11-00.00 Послуги стаціонарного звязку- доступ і корист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140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Тридцять одна тисяча чотириста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523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4 Послуги зв"язку Інтернетом проводовими мереж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61.10.49-00.00 Послуги зв"язку Інтернетом проводовими мереж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9408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ев”ять тисяч чотириста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568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11.1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63.11.13-00.00 Надання програмного застос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Одна тисяча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50,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.19.3 Послуги щодо грошового посередництва, інш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64.19.30-00.00 Послуги щодо грошового посередництва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6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Шіс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5.12.1</w:t>
            </w:r>
            <w:r>
              <w:rPr>
                <w:b/>
                <w:color w:val="000000"/>
                <w:sz w:val="18"/>
              </w:rPr>
              <w:t xml:space="preserve"> Послуги щодо страхування від нещасних випадків і страхування здоров"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65.12.11-00.00 Послуги щодо страхування від нещасних випад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2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416,67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12.2 Послуги щодо страхування автотранспорт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65.12.29-00.00 Послуги щодо страхування автотранспор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Одна тисяча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50,00 коп</w:t>
            </w:r>
            <w:r>
              <w:rPr>
                <w:rStyle w:val="Rvts82"/>
                <w:color w:val="000000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71.12.1 Послуги інженер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71.12.13-00.00 Послуги інженерні щодо енергетичних об»єк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9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Дев”яносто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5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.20.1 Послуги щодо технічного випробування й аналізуванн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71.20.19-01.04 Послуги щодо калібрування засобів вимірювання т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3350,00</w:t>
            </w:r>
            <w:r>
              <w:rPr>
                <w:rStyle w:val="Rvts82"/>
                <w:color w:val="000000"/>
                <w:sz w:val="16"/>
                <w:lang w:val="uk-UA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Три тисячі триста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55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0.20.1 Послуги систем безпе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80.20.10-00.00 Послуги систем безпе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6384,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Шістнадцять тисяч триста вісімдесят чотири грн. 1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2730,6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.29.1 Послуги щодо загального очищування будівел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81.29.11-00.00 Послуги щодо дезинфікування та винищування шкід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348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Три тисячі чотириста вісім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580,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5.59.1 Послуги освітянські, інш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85.59.13-00.00 Послуги у сфері професійної осві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3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Три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6.10.1 Послуги лікуваль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закладі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86.10.19-00.00 Послуги лікувальних закла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11844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(Одинадцять тисяч вісімсот сорок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974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</w:tbl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rStyle w:val="Rvts82"/>
          <w:color w:val="000000"/>
          <w:sz w:val="19"/>
          <w:lang w:val="uk-UA"/>
        </w:rPr>
      </w:pPr>
      <w:r>
        <w:rPr/>
      </w:r>
      <w:bookmarkStart w:id="3" w:name="n40"/>
      <w:bookmarkStart w:id="4" w:name="n40"/>
      <w:bookmarkEnd w:id="4"/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r>
        <w:rPr>
          <w:color w:val="000000"/>
          <w:sz w:val="19"/>
        </w:rPr>
        <w:t>Затверджений рішенням комітету з конкурсних торгів від _______________ № _________ 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223"/>
        <w:gridCol w:w="3787"/>
      </w:tblGrid>
      <w:tr>
        <w:trPr/>
        <w:tc>
          <w:tcPr>
            <w:tcW w:w="3326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bookmarkStart w:id="5" w:name="n41"/>
            <w:bookmarkEnd w:id="5"/>
            <w:r>
              <w:rPr>
                <w:sz w:val="20"/>
              </w:rPr>
              <w:t>Голова комітету з конкурсних торгів</w:t>
            </w:r>
          </w:p>
        </w:tc>
        <w:tc>
          <w:tcPr>
            <w:tcW w:w="322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Rvps14"/>
              <w:snapToGrid w:val="false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Rvps14"/>
              <w:spacing w:before="117" w:after="117"/>
              <w:textAlignment w:val="baseline"/>
              <w:rPr/>
            </w:pPr>
            <w:r>
              <w:rPr/>
              <w:t>М. П.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napToGrid w:val="false"/>
              <w:spacing w:before="117" w:after="117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  <w:t>Секретар комітету з конкурсних торгів</w:t>
            </w:r>
          </w:p>
        </w:tc>
        <w:tc>
          <w:tcPr>
            <w:tcW w:w="322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  <w:bookmarkStart w:id="6" w:name="n75"/>
      <w:bookmarkStart w:id="7" w:name="n42"/>
      <w:bookmarkStart w:id="8" w:name="n75"/>
      <w:bookmarkStart w:id="9" w:name="n42"/>
      <w:bookmarkEnd w:id="8"/>
      <w:bookmarkEnd w:id="9"/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2"/>
        <w:gridCol w:w="4134"/>
      </w:tblGrid>
      <w:tr>
        <w:trPr/>
        <w:tc>
          <w:tcPr>
            <w:tcW w:w="6202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color w:val="000000"/>
              </w:rPr>
            </w:pPr>
            <w:bookmarkStart w:id="10" w:name="n43"/>
            <w:bookmarkEnd w:id="10"/>
            <w:r>
              <w:rPr>
                <w:b/>
                <w:color w:val="000000"/>
              </w:rPr>
              <w:br/>
            </w:r>
          </w:p>
        </w:tc>
        <w:tc>
          <w:tcPr>
            <w:tcW w:w="4134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color w:val="000000"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color w:val="000000"/>
              </w:rPr>
              <w:t>економічного розвит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color w:val="000000"/>
              </w:rPr>
              <w:t>і торгівлі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color w:val="000000"/>
              </w:rPr>
              <w:t>15.09.2014  № 1106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color w:val="000000"/>
              </w:rPr>
            </w:pPr>
            <w:bookmarkStart w:id="11" w:name="n44"/>
            <w:bookmarkEnd w:id="11"/>
            <w:r>
              <w:rPr>
                <w:b/>
                <w:color w:val="000000"/>
              </w:rPr>
              <w:br/>
            </w:r>
          </w:p>
        </w:tc>
        <w:tc>
          <w:tcPr>
            <w:tcW w:w="4134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color w:val="000000"/>
              </w:rPr>
              <w:t>13 жовтня 2014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color w:val="000000"/>
              </w:rPr>
              <w:t>за № 1241/26018</w:t>
            </w:r>
          </w:p>
        </w:tc>
      </w:tr>
    </w:tbl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color w:val="000000"/>
          <w:sz w:val="19"/>
        </w:rPr>
      </w:pPr>
      <w:bookmarkStart w:id="12" w:name="n45"/>
      <w:bookmarkEnd w:id="12"/>
      <w:r>
        <w:rPr>
          <w:rStyle w:val="Rvts23"/>
          <w:b/>
          <w:color w:val="000000"/>
          <w:sz w:val="32"/>
        </w:rPr>
        <w:t>ІНСТРУКЦІЯ</w:t>
      </w:r>
      <w:r>
        <w:rPr>
          <w:rStyle w:val="Appleconvertedspace"/>
          <w:b/>
          <w:color w:val="000000"/>
          <w:sz w:val="32"/>
        </w:rPr>
        <w:t> </w:t>
      </w:r>
      <w:r>
        <w:rPr>
          <w:color w:val="000000"/>
          <w:sz w:val="19"/>
        </w:rPr>
        <w:br/>
      </w:r>
      <w:r>
        <w:rPr>
          <w:rStyle w:val="Rvts23"/>
          <w:b/>
          <w:color w:val="000000"/>
          <w:sz w:val="32"/>
        </w:rPr>
        <w:t>щодо заповнення</w:t>
      </w:r>
      <w:r>
        <w:rPr>
          <w:rStyle w:val="Appleconvertedspace"/>
          <w:b/>
          <w:color w:val="000000"/>
          <w:sz w:val="32"/>
        </w:rPr>
        <w:t> </w:t>
      </w:r>
      <w:r>
        <w:fldChar w:fldCharType="begin"/>
      </w:r>
      <w:r>
        <w:rPr>
          <w:rStyle w:val="InternetLink"/>
          <w:sz w:val="32"/>
          <w:b/>
          <w:color w:val="008000"/>
        </w:rPr>
        <w:instrText xml:space="preserve"> HYPERLINK "http://zakon0.rada.gov.ua/laws/show/z1241-14" \l "n38"</w:instrText>
      </w:r>
      <w:r>
        <w:rPr>
          <w:rStyle w:val="InternetLink"/>
          <w:sz w:val="32"/>
          <w:b/>
          <w:color w:val="008000"/>
        </w:rPr>
        <w:fldChar w:fldCharType="separate"/>
      </w:r>
      <w:r>
        <w:rPr>
          <w:rStyle w:val="InternetLink"/>
          <w:b/>
          <w:color w:val="008000"/>
          <w:sz w:val="32"/>
        </w:rPr>
        <w:t>форми річного плану закупівель/</w:t>
      </w:r>
      <w:r>
        <w:rPr>
          <w:rStyle w:val="InternetLink"/>
          <w:sz w:val="32"/>
          <w:b/>
          <w:color w:val="00800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br/>
      </w:r>
      <w:r>
        <w:fldChar w:fldCharType="begin"/>
      </w:r>
      <w:r>
        <w:rPr>
          <w:rStyle w:val="InternetLink"/>
          <w:sz w:val="32"/>
          <w:b/>
          <w:color w:val="008000"/>
        </w:rPr>
        <w:instrText xml:space="preserve"> HYPERLINK "http://zakon0.rada.gov.ua/laws/show/z1241-14" \l "n38"</w:instrText>
      </w:r>
      <w:r>
        <w:rPr>
          <w:rStyle w:val="InternetLink"/>
          <w:sz w:val="32"/>
          <w:b/>
          <w:color w:val="008000"/>
        </w:rPr>
        <w:fldChar w:fldCharType="separate"/>
      </w:r>
      <w:r>
        <w:rPr>
          <w:rStyle w:val="InternetLink"/>
          <w:b/>
          <w:color w:val="008000"/>
          <w:sz w:val="32"/>
        </w:rPr>
        <w:t>річного плану закупівель, що здійснюються без проведення процедур закупівель</w:t>
      </w:r>
      <w:r>
        <w:rPr>
          <w:rStyle w:val="InternetLink"/>
          <w:sz w:val="32"/>
          <w:b/>
          <w:color w:val="008000"/>
        </w:rPr>
        <w:fldChar w:fldCharType="end"/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bookmarkStart w:id="13" w:name="n46"/>
      <w:bookmarkEnd w:id="13"/>
      <w:r>
        <w:rPr>
          <w:color w:val="000000"/>
          <w:sz w:val="19"/>
        </w:rPr>
        <w:t>1. Річний план закупівель (далі - річний план) складається щодо закупівель, на які поширюється дія</w:t>
      </w:r>
      <w:r>
        <w:rPr>
          <w:rStyle w:val="Appleconvertedspace"/>
          <w:color w:val="000000"/>
          <w:sz w:val="19"/>
        </w:rPr>
        <w:t> </w:t>
      </w:r>
      <w:hyperlink r:id="rId2" w:tgtFrame="_blank">
        <w:r>
          <w:rPr>
            <w:rStyle w:val="InternetLink"/>
            <w:color w:val="000080"/>
          </w:rPr>
          <w:t>Закону України</w:t>
        </w:r>
      </w:hyperlink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"Про здійснення державних закупівель"(далі - Закон) або</w:t>
      </w:r>
      <w:hyperlink r:id="rId3" w:tgtFrame="_blank">
        <w:r>
          <w:rPr>
            <w:rStyle w:val="InternetLink"/>
            <w:color w:val="000080"/>
          </w:rPr>
          <w:t>Закону України</w:t>
        </w:r>
      </w:hyperlink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"Про особливості здійснення закупівель в окремих сферах господарської діяльності" (далі - Закон про особливості)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bookmarkStart w:id="14" w:name="n47"/>
      <w:bookmarkEnd w:id="14"/>
      <w:r>
        <w:rPr>
          <w:color w:val="000000"/>
          <w:sz w:val="19"/>
        </w:rPr>
        <w:t>Річний план закупівель, що здійснюються без проведення процедур закупівель, складається щодо закупівель, які здійснюються відповідно до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109" \l "n109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частини першої</w:t>
      </w:r>
      <w:r>
        <w:rPr>
          <w:rStyle w:val="InternetLink"/>
          <w:color w:val="00008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статті 4 Закону про особливості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15" w:name="n48"/>
      <w:bookmarkEnd w:id="15"/>
      <w:r>
        <w:rPr>
          <w:color w:val="000000"/>
          <w:sz w:val="19"/>
        </w:rPr>
        <w:t>До річного плану включаються закупівлі, очікувана вартість яких: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bookmarkStart w:id="16" w:name="n49"/>
      <w:bookmarkEnd w:id="16"/>
      <w:r>
        <w:rPr>
          <w:color w:val="000000"/>
          <w:sz w:val="19"/>
        </w:rPr>
        <w:t>без урахування податку на додану вартість (далі - ПДВ) дорівнює або більше сум, що зазначені в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54" \l "n54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частині першій</w:t>
      </w:r>
      <w:r>
        <w:rPr>
          <w:rStyle w:val="InternetLink"/>
          <w:color w:val="00008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статті 2 Закону;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bookmarkStart w:id="17" w:name="n50"/>
      <w:bookmarkEnd w:id="17"/>
      <w:r>
        <w:rPr>
          <w:color w:val="000000"/>
          <w:sz w:val="19"/>
        </w:rPr>
        <w:t>з урахуванням ПДВ не перевищує суми, що зазначена в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549" \l "n549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частині першій</w:t>
      </w:r>
      <w:r>
        <w:rPr>
          <w:rStyle w:val="InternetLink"/>
          <w:color w:val="00008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статті 35 Закону, у разі планування процедури запиту цінових пропозицій;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18" w:name="n51"/>
      <w:bookmarkEnd w:id="18"/>
      <w:r>
        <w:rPr>
          <w:color w:val="000000"/>
          <w:sz w:val="19"/>
        </w:rPr>
        <w:t>з урахуванням ПДВ дорівнює або більше сум, що зазначені в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56" \l "n56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частині третій</w:t>
      </w:r>
      <w:r>
        <w:rPr>
          <w:rStyle w:val="InternetLink"/>
          <w:color w:val="00008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статті 2 Закону про особливості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19" w:name="n52"/>
      <w:bookmarkEnd w:id="19"/>
      <w:r>
        <w:rPr>
          <w:color w:val="000000"/>
          <w:sz w:val="19"/>
        </w:rPr>
        <w:t>Очікувана вартість предмета закупівлі зазначається на момент, що передує проведенню відповідної процедури закупівлі, та не потребує коригування за результатами здійснення такої процедури закупівлі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bookmarkStart w:id="20" w:name="n53"/>
      <w:bookmarkEnd w:id="20"/>
      <w:r>
        <w:rPr>
          <w:color w:val="000000"/>
          <w:sz w:val="19"/>
        </w:rPr>
        <w:t>У разі якщо очікувана вартість предмета закупівлі без урахування ПДВ є меншою сум, зазначених у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54" \l "n54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частині першій</w:t>
      </w:r>
      <w:r>
        <w:rPr>
          <w:rStyle w:val="InternetLink"/>
          <w:color w:val="00008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статті 2 Закону, такий предмет закупівлі відображається в додатку до річного плану, що є його невід’ємною частиною, який складається за формою річного плану закупівель, що здійснюються без проведення процедур закупівель, та підписується уповноваженою особою замовника (головою комітету з конкурсних торгів або особою, яка виконує його обов’язки)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21" w:name="n54"/>
      <w:bookmarkEnd w:id="21"/>
      <w:r>
        <w:rPr>
          <w:color w:val="000000"/>
          <w:sz w:val="19"/>
        </w:rPr>
        <w:t>Додаток до річного плану оприлюднюється замовником на власному веб-сайті або за його відсутності на веб-сайті головного розпорядника бюджетних коштів щокварталу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bookmarkStart w:id="22" w:name="n55"/>
      <w:bookmarkEnd w:id="22"/>
      <w:r>
        <w:rPr>
          <w:color w:val="000000"/>
          <w:sz w:val="19"/>
        </w:rPr>
        <w:t>У разі якщо очікувана вартість предмета закупівлі без урахування ПДВ є меншою сум, зазначених у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54" \l "n54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частині першій</w:t>
      </w:r>
      <w:r>
        <w:rPr>
          <w:rStyle w:val="InternetLink"/>
          <w:color w:val="00008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статті 2 Закону, та замовником не утворюється комітет з конкурсних торгів, складається реєстр таких закупівель у довільній формі за підписом уповноваженої особи замовника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23" w:name="n56"/>
      <w:bookmarkEnd w:id="23"/>
      <w:r>
        <w:rPr>
          <w:color w:val="000000"/>
          <w:sz w:val="19"/>
        </w:rPr>
        <w:t>2. Графи 1, 3-5 є обов’язковими для заповнення, інші графи заповнюються залежно від особливостей організації роботи комітету конкурсних торгів та джерел фінансування закупівлі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bookmarkStart w:id="24" w:name="n57"/>
      <w:bookmarkEnd w:id="24"/>
      <w:r>
        <w:rPr>
          <w:color w:val="000000"/>
          <w:sz w:val="19"/>
        </w:rPr>
        <w:t>3. У графі 1 указується найменування предмета закупівлі, визначеного відповідно до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39" \l "n39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пунктів 20</w:t>
      </w:r>
      <w:r>
        <w:rPr>
          <w:rStyle w:val="InternetLink"/>
          <w:color w:val="000080"/>
        </w:rPr>
        <w:fldChar w:fldCharType="end"/>
      </w:r>
      <w:r>
        <w:rPr>
          <w:color w:val="000000"/>
          <w:sz w:val="19"/>
        </w:rPr>
        <w:t>,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40" \l "n40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21</w:t>
      </w:r>
      <w:r>
        <w:rPr>
          <w:rStyle w:val="InternetLink"/>
          <w:color w:val="000080"/>
        </w:rPr>
        <w:fldChar w:fldCharType="end"/>
      </w:r>
      <w:r>
        <w:rPr>
          <w:color w:val="000000"/>
          <w:sz w:val="19"/>
        </w:rPr>
        <w:t>,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42" \l "n42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23</w:t>
      </w:r>
      <w:r>
        <w:rPr>
          <w:rStyle w:val="InternetLink"/>
          <w:color w:val="00008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і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46" \l "n46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27</w:t>
      </w:r>
      <w:r>
        <w:rPr>
          <w:rStyle w:val="InternetLink"/>
          <w:color w:val="00008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частини першої статті 1 Закону та в порядку, установленому центральним органом виконавчої влади, що реалізує державну політику у сфері державних закупівель (із зазначенням за наявності показника десятого знака відповідного державного класифікатора)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bookmarkStart w:id="25" w:name="n58"/>
      <w:bookmarkEnd w:id="25"/>
      <w:r>
        <w:rPr>
          <w:color w:val="000000"/>
          <w:sz w:val="19"/>
        </w:rPr>
        <w:t>У разі визначення замовником частин предмета закупівлі (лотів) відповідно до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52" \l "n52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пункту 33</w:t>
      </w:r>
      <w:r>
        <w:rPr>
          <w:rStyle w:val="InternetLink"/>
          <w:color w:val="000080"/>
        </w:rPr>
        <w:fldChar w:fldCharType="end"/>
      </w:r>
      <w:r>
        <w:rPr>
          <w:color w:val="000000"/>
          <w:sz w:val="19"/>
        </w:rPr>
        <w:t>частини першої статті 1 Закону в цій графі зазначаються кількість лотів та найменування кожного з них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26" w:name="n59"/>
      <w:bookmarkEnd w:id="26"/>
      <w:r>
        <w:rPr>
          <w:color w:val="000000"/>
          <w:sz w:val="19"/>
        </w:rPr>
        <w:t>4. Графа 2 є обов’язковою для заповнення в разі здійснення закупівель за рахунок бюджетних коштів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27" w:name="n60"/>
      <w:bookmarkEnd w:id="27"/>
      <w:r>
        <w:rPr>
          <w:color w:val="000000"/>
          <w:sz w:val="19"/>
        </w:rPr>
        <w:t>5. У графі 3 зазначається очікувана вартість предмета закупівлі в гривнях або іноземній валюті (якщо це передбачено законодавством) (цифрами та словами)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bookmarkStart w:id="28" w:name="n61"/>
      <w:bookmarkEnd w:id="28"/>
      <w:r>
        <w:rPr>
          <w:color w:val="000000"/>
          <w:sz w:val="19"/>
        </w:rPr>
        <w:t>6. У графі 4 вказується процедура закупівлі, передбачена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://zakon0.rada.gov.ua/laws/show/1197-18/paran235" \l "n235" \n _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статтею 12</w:t>
      </w:r>
      <w:r>
        <w:rPr>
          <w:rStyle w:val="InternetLink"/>
          <w:color w:val="00008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>
          <w:color w:val="000000"/>
          <w:sz w:val="19"/>
        </w:rPr>
        <w:t>Закону, яку планується проводити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29" w:name="n62"/>
      <w:bookmarkEnd w:id="29"/>
      <w:r>
        <w:rPr>
          <w:color w:val="000000"/>
          <w:sz w:val="19"/>
        </w:rPr>
        <w:t>У разі складання річного плану закупівель, що здійснюються без проведення процедур закупівель, графа 4 не заповнюється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30" w:name="n63"/>
      <w:bookmarkEnd w:id="30"/>
      <w:r>
        <w:rPr>
          <w:color w:val="000000"/>
          <w:sz w:val="19"/>
        </w:rPr>
        <w:t>7. У графі 5 зазначаються: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31" w:name="n64"/>
      <w:bookmarkEnd w:id="31"/>
      <w:r>
        <w:rPr>
          <w:color w:val="000000"/>
          <w:sz w:val="19"/>
        </w:rPr>
        <w:t>місяць поточного року, у якому замовник планує розпочати відповідну процедуру закупівлі, - у разі складання річного плану;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32" w:name="n65"/>
      <w:bookmarkEnd w:id="32"/>
      <w:r>
        <w:rPr>
          <w:color w:val="000000"/>
          <w:sz w:val="19"/>
        </w:rPr>
        <w:t>місяць поточного року, - у якому замовник планує укласти договір без проведення процедур закупівель, у разі складання річного плану закупівель, що здійснюються без проведення процедур закупівель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33" w:name="n66"/>
      <w:bookmarkEnd w:id="33"/>
      <w:r>
        <w:rPr>
          <w:color w:val="000000"/>
          <w:sz w:val="19"/>
        </w:rPr>
        <w:t>8. У графі 6 замовник може зазначити таку інформацію: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34" w:name="n67"/>
      <w:bookmarkEnd w:id="34"/>
      <w:r>
        <w:rPr>
          <w:color w:val="000000"/>
          <w:sz w:val="19"/>
        </w:rPr>
        <w:t>найменування головного розпорядника бюджетних коштів;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35" w:name="n68"/>
      <w:bookmarkEnd w:id="35"/>
      <w:r>
        <w:rPr>
          <w:color w:val="000000"/>
          <w:sz w:val="19"/>
        </w:rPr>
        <w:t>обґрунтування вибору процедури закупівлі;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36" w:name="n69"/>
      <w:bookmarkEnd w:id="36"/>
      <w:r>
        <w:rPr>
          <w:color w:val="000000"/>
          <w:sz w:val="19"/>
        </w:rPr>
        <w:t>іншу інформацію, яку вважає необхідною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bookmarkStart w:id="37" w:name="n70"/>
      <w:bookmarkEnd w:id="37"/>
      <w:r>
        <w:rPr>
          <w:color w:val="000000"/>
          <w:sz w:val="19"/>
        </w:rPr>
        <w:t>У графі 6 зазначається інформація про намір укласти рамкову угоду за результатами процедури закупівлі. У разі укладання рамкової угоди генеральним замовником зазначаються його найменування та рішення про визначення генерального замовника (генеральних замовників) для організації та проведення процедур закупівель в інтересах замовників за рамковими угодами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bookmarkStart w:id="38" w:name="n71"/>
      <w:bookmarkEnd w:id="38"/>
      <w:r>
        <w:rPr>
          <w:color w:val="000000"/>
          <w:sz w:val="19"/>
        </w:rPr>
        <w:t>У разі складання річного плану закупівель, що здійснюються без проведення процедур закупівель, у графі 6 обов’язково вказуються відповідний пункт</w:t>
      </w:r>
      <w:r>
        <w:rPr>
          <w:rStyle w:val="Appleconvertedspace"/>
          <w:color w:val="000000"/>
          <w:sz w:val="19"/>
        </w:rPr>
        <w:t> </w:t>
      </w:r>
      <w:r>
        <w:fldChar w:fldCharType="begin"/>
      </w:r>
      <w:r>
        <w:rPr>
          <w:rStyle w:val="InternetLink"/>
          <w:sz w:val="19"/>
          <w:color w:val="000000"/>
        </w:rPr>
        <w:instrText xml:space="preserve"> HYPERLINK "http://zakon0.rada.gov.ua/laws/show/1197-18/paran109" \l "n109" \n _blank</w:instrText>
      </w:r>
      <w:r>
        <w:rPr>
          <w:rStyle w:val="InternetLink"/>
          <w:sz w:val="19"/>
          <w:color w:val="000000"/>
        </w:rPr>
        <w:fldChar w:fldCharType="separate"/>
      </w:r>
      <w:r>
        <w:rPr>
          <w:rStyle w:val="InternetLink"/>
          <w:color w:val="000000"/>
          <w:sz w:val="19"/>
        </w:rPr>
        <w:t>частини першої</w:t>
      </w:r>
      <w:r>
        <w:rPr>
          <w:rStyle w:val="InternetLink"/>
          <w:sz w:val="19"/>
          <w:color w:val="000000"/>
        </w:rPr>
        <w:fldChar w:fldCharType="end"/>
      </w:r>
      <w:r>
        <w:rPr>
          <w:rStyle w:val="Appleconvertedspace"/>
          <w:color w:val="000000"/>
          <w:sz w:val="19"/>
        </w:rPr>
        <w:t> </w:t>
      </w:r>
      <w:r>
        <w:rPr/>
        <w:t>статті 4 Закону про особливості, що є підставою для укладення договору без застосування процедур закупівель, та кількість товару або обсяг виконання робіт чи надання послуг.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5995"/>
      </w:tblGrid>
      <w:tr>
        <w:trPr/>
        <w:tc>
          <w:tcPr>
            <w:tcW w:w="4341" w:type="dxa"/>
            <w:tcBorders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39" w:name="n72"/>
            <w:bookmarkEnd w:id="39"/>
            <w:r>
              <w:rPr>
                <w:rStyle w:val="Rvts44"/>
                <w:b/>
                <w:color w:val="000000"/>
              </w:rPr>
              <w:t>Заступник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color w:val="000000"/>
              </w:rPr>
              <w:t>директора департамент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color w:val="000000"/>
              </w:rPr>
              <w:t>державних закупівель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color w:val="000000"/>
              </w:rPr>
              <w:t>та державного замовлення</w:t>
            </w:r>
          </w:p>
        </w:tc>
        <w:tc>
          <w:tcPr>
            <w:tcW w:w="5995" w:type="dxa"/>
            <w:tcBorders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/>
              <w:br/>
              <w:br/>
              <w:br/>
            </w:r>
            <w:r>
              <w:rPr>
                <w:rStyle w:val="Rvts44"/>
                <w:b/>
                <w:color w:val="000000"/>
              </w:rPr>
              <w:t>Л. Дуд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</w:t>
      </w:r>
    </w:p>
    <w:sectPr>
      <w:type w:val="nextPage"/>
      <w:pgSz w:w="11906" w:h="16838"/>
      <w:pgMar w:left="720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106">
    <w:name w:val="rvts106"/>
    <w:basedOn w:val="Style13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Rvps15">
    <w:name w:val="rvps15"/>
    <w:basedOn w:val="Normal"/>
    <w:qFormat/>
    <w:pPr>
      <w:spacing w:before="100" w:after="100"/>
    </w:pPr>
    <w:rPr/>
  </w:style>
  <w:style w:type="paragraph" w:styleId="Rvps8">
    <w:name w:val="rvps8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1197-18" TargetMode="External"/><Relationship Id="rId3" Type="http://schemas.openxmlformats.org/officeDocument/2006/relationships/hyperlink" Target="http://zakon0.rada.gov.ua/laws/show/4851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1:00Z</dcterms:created>
  <dc:creator>Пользователь Windows</dc:creator>
  <dc:description/>
  <dc:language>en-US</dc:language>
  <cp:lastModifiedBy>Lena</cp:lastModifiedBy>
  <dcterms:modified xsi:type="dcterms:W3CDTF">2015-03-19T13:30:00Z</dcterms:modified>
  <cp:revision>16</cp:revision>
  <dc:subject/>
  <dc:title/>
</cp:coreProperties>
</file>