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2602"/>
      </w:tblGrid>
      <w:tr>
        <w:trPr>
          <w:trHeight w:val="1075" w:hRule="atLeas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</w:p>
        </w:tc>
        <w:tc>
          <w:tcPr>
            <w:tcW w:w="2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16"/>
              </w:rPr>
            </w:pPr>
            <w:r>
              <w:rPr>
                <w:rStyle w:val="Rvts9"/>
                <w:b/>
                <w:color w:val="000000"/>
                <w:sz w:val="16"/>
              </w:rPr>
              <w:t>ЗАТВЕРДЖЕНО</w:t>
            </w:r>
            <w:r>
              <w:rPr>
                <w:rStyle w:val="Appleconvertedspace"/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rStyle w:val="Rvts9"/>
                <w:b/>
                <w:color w:val="000000"/>
                <w:sz w:val="16"/>
              </w:rPr>
              <w:t>Наказ Міністерства</w:t>
            </w:r>
            <w:r>
              <w:rPr>
                <w:rStyle w:val="Appleconvertedspace"/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rStyle w:val="Rvts9"/>
                <w:b/>
                <w:color w:val="000000"/>
                <w:sz w:val="16"/>
              </w:rPr>
              <w:t>економічного розвитку</w:t>
            </w:r>
            <w:r>
              <w:rPr>
                <w:rStyle w:val="Appleconvertedspace"/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rStyle w:val="Rvts9"/>
                <w:b/>
                <w:color w:val="000000"/>
                <w:sz w:val="16"/>
              </w:rPr>
              <w:t>і торгівлі України</w:t>
            </w:r>
            <w:r>
              <w:rPr>
                <w:rStyle w:val="Appleconvertedspace"/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rStyle w:val="Rvts9"/>
                <w:b/>
                <w:color w:val="000000"/>
                <w:sz w:val="16"/>
              </w:rPr>
              <w:t>15.09.2014  № 1106</w:t>
            </w:r>
          </w:p>
        </w:tc>
      </w:tr>
    </w:tbl>
    <w:p>
      <w:pPr>
        <w:pStyle w:val="Rvps6"/>
        <w:shd w:fill="FFFFFF" w:val="clear"/>
        <w:spacing w:before="0" w:after="0"/>
        <w:ind w:left="351" w:right="351" w:hanging="0"/>
        <w:jc w:val="center"/>
        <w:textAlignment w:val="baseline"/>
        <w:rPr>
          <w:rStyle w:val="Rvts23"/>
          <w:b/>
          <w:b/>
          <w:color w:val="000000"/>
          <w:sz w:val="32"/>
        </w:rPr>
      </w:pPr>
      <w:r>
        <w:rPr/>
      </w:r>
      <w:bookmarkStart w:id="0" w:name="n38"/>
      <w:bookmarkStart w:id="1" w:name="n38"/>
      <w:bookmarkEnd w:id="1"/>
    </w:p>
    <w:p>
      <w:pPr>
        <w:pStyle w:val="Rvps6"/>
        <w:shd w:fill="FFFFFF" w:val="clear"/>
        <w:spacing w:before="0" w:after="0"/>
        <w:ind w:left="351" w:right="351" w:hanging="0"/>
        <w:jc w:val="center"/>
        <w:textAlignment w:val="baseline"/>
        <w:rPr/>
      </w:pPr>
      <w:r>
        <w:rPr>
          <w:rStyle w:val="Rvts23"/>
          <w:b/>
          <w:color w:val="000000"/>
          <w:sz w:val="28"/>
        </w:rPr>
        <w:t xml:space="preserve">Зміни №2 до РІЧНОГО ПЛАНУ ЗАКУПІВЕЛЬ, </w:t>
      </w:r>
    </w:p>
    <w:p>
      <w:pPr>
        <w:pStyle w:val="Rvps6"/>
        <w:shd w:fill="FFFFFF" w:val="clear"/>
        <w:spacing w:before="0" w:after="0"/>
        <w:ind w:left="351" w:right="351" w:hanging="0"/>
        <w:jc w:val="center"/>
        <w:textAlignment w:val="baseline"/>
        <w:rPr/>
      </w:pPr>
      <w:r>
        <w:rPr>
          <w:rStyle w:val="Rvts23"/>
          <w:b/>
          <w:color w:val="000000"/>
          <w:sz w:val="28"/>
        </w:rPr>
        <w:t>що здійснюються без проведення процедур закупівель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Rvts23"/>
          <w:b/>
          <w:color w:val="000000"/>
          <w:sz w:val="28"/>
          <w:u w:val="single"/>
        </w:rPr>
        <w:t>на 2015 рік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Rvts23"/>
          <w:b/>
          <w:color w:val="000000"/>
          <w:sz w:val="28"/>
          <w:u w:val="single"/>
        </w:rPr>
        <w:t>Інституту ботаніки ім. М.Г. Холодного НАН України,</w:t>
      </w:r>
      <w:r>
        <w:rPr>
          <w:rStyle w:val="Rvts90"/>
          <w:b/>
          <w:sz w:val="20"/>
          <w:u w:val="single"/>
        </w:rPr>
        <w:t xml:space="preserve"> код ЄДРПОУ </w:t>
      </w:r>
      <w:r>
        <w:rPr>
          <w:rStyle w:val="Rvts90"/>
          <w:b/>
          <w:u w:val="single"/>
        </w:rPr>
        <w:t>05417199</w:t>
      </w:r>
      <w:r>
        <w:rPr>
          <w:rStyle w:val="Rvts90"/>
          <w:b/>
          <w:sz w:val="20"/>
        </w:rPr>
        <w:br/>
      </w:r>
      <w:r>
        <w:rPr>
          <w:rStyle w:val="Rvts90"/>
          <w:b/>
          <w:color w:val="000000"/>
          <w:sz w:val="20"/>
        </w:rPr>
        <w:t>(найменування замовника, код за ЄДРПОУ)</w:t>
      </w:r>
    </w:p>
    <w:p>
      <w:pPr>
        <w:pStyle w:val="Rvps6"/>
        <w:shd w:fill="FFFFFF" w:val="clear"/>
        <w:spacing w:before="0" w:after="0"/>
        <w:ind w:left="351" w:right="351" w:hanging="0"/>
        <w:jc w:val="center"/>
        <w:textAlignment w:val="baseline"/>
        <w:rPr>
          <w:rStyle w:val="Rvts90"/>
          <w:b/>
          <w:b/>
          <w:color w:val="000000"/>
          <w:sz w:val="19"/>
        </w:rPr>
      </w:pPr>
      <w:r>
        <w:rPr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260"/>
        <w:gridCol w:w="1980"/>
        <w:gridCol w:w="1440"/>
        <w:gridCol w:w="162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bookmarkStart w:id="2" w:name="n39"/>
            <w:bookmarkEnd w:id="2"/>
            <w:r>
              <w:rPr>
                <w:rStyle w:val="Rvts82"/>
                <w:color w:val="000000"/>
                <w:sz w:val="18"/>
              </w:rPr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Код</w:t>
            </w:r>
            <w:r>
              <w:rPr>
                <w:rStyle w:val="Appleconvertedspace"/>
                <w:color w:val="000000"/>
                <w:sz w:val="18"/>
              </w:rPr>
              <w:t> </w:t>
            </w:r>
            <w:r>
              <w:rPr>
                <w:rStyle w:val="Rvts106"/>
                <w:color w:val="000000"/>
                <w:sz w:val="18"/>
              </w:rPr>
              <w:t>КЕКВ</w:t>
            </w:r>
            <w:r>
              <w:rPr>
                <w:rStyle w:val="Appleconvertedspace"/>
                <w:color w:val="000000"/>
                <w:sz w:val="18"/>
              </w:rPr>
              <w:t> </w:t>
            </w:r>
            <w:r>
              <w:rPr>
                <w:rStyle w:val="Rvts82"/>
                <w:color w:val="000000"/>
                <w:sz w:val="18"/>
              </w:rPr>
              <w:t>(для бюджетних кошт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Очікувана вартість предмет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Орієнтовний початок проведення процедури 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auto"/>
              </w:rPr>
            </w:pPr>
            <w:r>
              <w:rPr>
                <w:color w:val="auto"/>
              </w:rPr>
              <w:t>10.62.1 Крохмалі і крохмалепродукти; цукор і цукрові сиропи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10.62.13-10.00 Глюкоза та сироп глюкози (без додання ароматизаторів чи барвни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3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(Триста грн. 00 коп.)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 5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0.84.3 Сіль харчова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10.84.30-00.00 Сіль харчо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2280,00 грн.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Дві тисячі двісті вісімдесят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38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10.89.1 Супи, яйця, дріжджі та інші харчові продукти; екстракти та соки з м"яса, риби й водяних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безхребетних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(10.89.13-50.00 Дріжджі, неактивні, та інші мертві одноклітинні мікроорганізми;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.89.15-00.10 Соки та екстракти рослинні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.89.15-00.20 Речовини пектинов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225,00 грн</w:t>
            </w:r>
            <w:r>
              <w:rPr>
                <w:rStyle w:val="Rvts82"/>
                <w:sz w:val="16"/>
                <w:lang w:val="uk-UA"/>
              </w:rPr>
              <w:t>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</w:t>
            </w:r>
            <w:r>
              <w:rPr>
                <w:rStyle w:val="Rvts82"/>
                <w:sz w:val="16"/>
                <w:lang w:val="uk-UA"/>
              </w:rPr>
              <w:t>Одна тисяча двісті двадцять п”ять грн.00 коп.)</w:t>
            </w:r>
            <w:r>
              <w:rPr>
                <w:rStyle w:val="Rvts82"/>
                <w:sz w:val="16"/>
              </w:rPr>
              <w:t>, в т.ч. ПДВ</w:t>
            </w:r>
            <w:r>
              <w:rPr>
                <w:rStyle w:val="Rvts82"/>
                <w:sz w:val="16"/>
                <w:lang w:val="uk-UA"/>
              </w:rPr>
              <w:t xml:space="preserve"> 204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</w:rPr>
              <w:t>13.20.1 Тканини (крім спеціальних полотен) з натуральних волокон, крім бавовняних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13.20.19-00.00 Тканини з інших рослинних текстильних волок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00,00 грн.</w:t>
            </w:r>
            <w:r>
              <w:rPr>
                <w:rStyle w:val="Rvts82"/>
                <w:sz w:val="16"/>
                <w:lang w:val="uk-UA"/>
              </w:rPr>
              <w:t xml:space="preserve">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(Сто грн. 00 коп.)</w:t>
            </w:r>
            <w:r>
              <w:rPr>
                <w:rStyle w:val="Rvts82"/>
                <w:sz w:val="16"/>
              </w:rPr>
              <w:t xml:space="preserve">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1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color w:val="auto"/>
              </w:rPr>
              <w:t>17.12.3 Картон тарний</w:t>
            </w:r>
          </w:p>
          <w:p>
            <w:pPr>
              <w:pStyle w:val="2"/>
              <w:rPr>
                <w:i/>
                <w:i/>
                <w:color w:val="FF0000"/>
              </w:rPr>
            </w:pPr>
            <w:r>
              <w:rPr>
                <w:i/>
                <w:color w:val="auto"/>
              </w:rPr>
              <w:t>(17.12.31-00.00 Папір «крафт-лайнер», невибілений, некрейд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5527,54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(П”ять тисяч п”ятсот двадцять сім грн. 54 коп.)</w:t>
            </w:r>
            <w:r>
              <w:rPr>
                <w:rStyle w:val="Rvts82"/>
                <w:sz w:val="16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921,26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7.12.6 Пергамент рослинний, папір жиронепроникний, восківка й калька та інші глазуровані прозорі чи напівпрозорі папери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sz w:val="18"/>
              </w:rPr>
              <w:t>(17.12.60-00.00 Пергамент рослинний, папір жиронепроникний, восківка й калька та інші глазуровані прозорі чи напівпрозорі папе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393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Одна тисяча триста девяносто три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232,17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17.12.7 Папір і картон оброблен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17.12.71-00.00 Папір і картон багатошарові, без поверхневого покриву або непросоче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0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(Десять тисяч грн. 00 коп.)</w:t>
            </w:r>
            <w:r>
              <w:rPr>
                <w:rStyle w:val="Rvts82"/>
                <w:sz w:val="16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166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22.1 Папір побутовий і туалетний та паперова продукці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i/>
                <w:color w:val="000000"/>
                <w:sz w:val="18"/>
              </w:rPr>
              <w:t>17.22.12-90.00 Вироби паперові господарсько-побутової, санітарно-гігієничної та медичної призначеност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56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сті п”ятдесят шіс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42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17.23.1 Вироби канцелярські, паперов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(17.23.11-00.00 Папір клейкий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17.23.13-13.00 Журнали реєстраційні, бухгалтерські книги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17.23.13-50.00 Швидкозшивачі, папки та папки на “справи”, картонні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uk-UA"/>
              </w:rPr>
              <w:t>17.23.14-00.00 Папір і картон, інші, для писання, друкування чи іншо</w:t>
            </w:r>
            <w:r>
              <w:rPr>
                <w:i/>
                <w:color w:val="000000"/>
                <w:sz w:val="18"/>
              </w:rPr>
              <w:t>ї графічної призначеност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0429,1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есять тисяч чотириста двадцять дев”ять грн. 1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 xml:space="preserve"> </w:t>
            </w:r>
            <w:r>
              <w:rPr>
                <w:rStyle w:val="Rvts82"/>
                <w:sz w:val="16"/>
                <w:lang w:val="uk-UA"/>
              </w:rPr>
              <w:t>в т.ч. ПДВ 1738,18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17.29.1 Вироби паперові та картонн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(17.29.11-40.00 Етикетки паперові чи картонні друкова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11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 xml:space="preserve">(Одинадцять тисяч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833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18.12.1 Послуги щодо друкування, інш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18.12.13-00.00 Друкування щоденних і періодичних видань, які ви</w:t>
            </w:r>
            <w:r>
              <w:rPr>
                <w:i/>
                <w:color w:val="000000"/>
                <w:sz w:val="18"/>
              </w:rPr>
              <w:t>ходять менше чотирьох разів на тиждень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.12.14-14.00 Друкування книжок, брошур і подібної продук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95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(Дев”яносто п”ять тисяч грн. 00 коп.)</w:t>
            </w:r>
            <w:r>
              <w:rPr>
                <w:rStyle w:val="Rvts82"/>
                <w:sz w:val="16"/>
              </w:rPr>
              <w:t xml:space="preserve">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15833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14.1 Послуги палітурні та послуги, пов"язані з оправлянням</w:t>
            </w:r>
          </w:p>
          <w:p>
            <w:pPr>
              <w:pStyle w:val="2"/>
              <w:rPr>
                <w:color w:val="000000"/>
                <w:sz w:val="18"/>
              </w:rPr>
            </w:pPr>
            <w:r>
              <w:rPr>
                <w:i/>
              </w:rPr>
              <w:t>(18.14.10-</w:t>
            </w:r>
            <w:r>
              <w:rPr/>
              <w:t>5</w:t>
            </w:r>
            <w:r>
              <w:rPr>
                <w:i/>
              </w:rPr>
              <w:t>0.00 Оправляння та оздоблювання книг і подібних виробів (фальцювання, компонування, зшивання, склеювання, ро</w:t>
            </w:r>
            <w:r>
              <w:rPr/>
              <w:t>зрізання, накладання обкладинок</w:t>
            </w:r>
            <w:r>
              <w:rPr>
                <w:i/>
                <w:color w:val="000000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22000,00 грн.</w:t>
            </w:r>
            <w:r>
              <w:rPr>
                <w:rStyle w:val="Rvts82"/>
                <w:sz w:val="16"/>
                <w:lang w:val="uk-UA"/>
              </w:rPr>
              <w:t xml:space="preserve">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(Двадцять дві тисячі грн. 00 коп.)</w:t>
            </w:r>
            <w:r>
              <w:rPr>
                <w:rStyle w:val="Rvts82"/>
                <w:sz w:val="16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 </w:t>
            </w: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366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.20.2 Паливо рідинне та газ; оливи мастильн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19.20.21-00.00 Бензин моторний (газолін), зокрема авіаційний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бенз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0000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 xml:space="preserve">(Десять тисяч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66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20.11.1 Гази промислові</w:t>
            </w:r>
          </w:p>
          <w:p>
            <w:pPr>
              <w:pStyle w:val="Normal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(20.11.11-60.00 Азот;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20.11.12-30.00 Діоксид вуглец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3142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 тисячі сто сорок дв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523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20.12.1 Оксиди, пероксиди та гідроксиди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20.12.19-90.00 Основи неорганічні, інші; оксиди, гідроксиди та пероксиди інших метал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1609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Шістнадцять тисяч дев”яносто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681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20.12.2 Екстракти фарбувальні та дубильні; таніни та їхні похідні; речовини фарбувальні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(20.12.24-70.00 Речовини фарбувальні; препарати та люмінофо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6097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Шість тисяч девяносто сім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1016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20.13.2 Елементи хімічні; кислоти та сполуки неорганічні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20.13.24-60.00 Оксиди бору; борні кислоти; кислоти неорганічні (крім фториду водню)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.13.24-75.00 Діоксид кремні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6142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Шість тисяч сто сорок дві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023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20.13.3 Солі металів галоїдні; гіпохлорити, хлорати й перхлорати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20.13.31-50.00 Оксиди хлору і хлориди гідроксидів міді та інших метал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65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Шість тисяч пятосот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083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uk-UA"/>
              </w:rPr>
              <w:t>20.14.1 Вуглеводні та їхні похідн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(20.14.11-20.00 Вуглеводні ациклічні насичені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20.14.13-23.00 Хлороформ (трихлорметан;</w:t>
            </w:r>
          </w:p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20.14.14-50.00 Похідні вуглеводнів, їх солі та етилові есте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2417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 тисячі чотириста сімнадцять грн.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402,8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4.2 Спирти, феноли, ф</w:t>
            </w:r>
            <w:r>
              <w:rPr/>
              <w:t>енолоспирти та їхні галогено-сульфо-,нітрони нітрозопохідні; спирти жирні технічн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0.14.22-20.00 Пропанол-1 (спирт пропіловий і пропанол-2 (спирт ізопропиловий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14.22-30.00 Бутанол-1 (спирт н-бутиловий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14.22-70.00 Спирти одноатомні ненасичені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14.23-39.00 Діоли та багатоатомні спир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195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на тисяча сто девяносто п”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99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4.3 Кислоти монокарбонові жирні технічні; кислоти карбонові та їхні сол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20.14.31-97.00 Кислоти монок</w:t>
            </w:r>
            <w:r>
              <w:rPr>
                <w:i/>
                <w:color w:val="000000"/>
                <w:sz w:val="18"/>
              </w:rPr>
              <w:t>арбонові жирні техніч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2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то двадцять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4.4 Сполуки органічні з азотною функційною групою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(20.14.44-90.00 Сполуки з іншими азотними функційними груп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106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Одна тисяча сто шість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184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4.5 Сполуки сіркоорганічні та інші органічно-неорганічні сполуки; гетероциклічні сполуки</w:t>
            </w:r>
          </w:p>
          <w:p>
            <w:pPr>
              <w:pStyle w:val="TextBody"/>
              <w:rPr/>
            </w:pPr>
            <w:r>
              <w:rPr>
                <w:lang w:val="uk-UA"/>
              </w:rPr>
              <w:t>(</w:t>
            </w:r>
            <w:r>
              <w:rPr>
                <w:b w:val="false"/>
                <w:i/>
                <w:lang w:val="uk-UA"/>
              </w:rPr>
              <w:t>20.14.51-50.00 Сполуки органічно-неорганічні;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b w:val="false"/>
                <w:i/>
                <w:lang w:val="uk-UA"/>
              </w:rPr>
              <w:t>20.14.53-80.00 Естери інших неорганічних кислот неметалів, їхні сол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40283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Сорок тисяч двісті вісімдесят три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6713,8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4.6 Ефіри, пероксиди, епоксиди, ацеталі та напівацеталі органічні; сполуки органічні, інші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(20.14.61-40.00 Альдегідоефіри, альдегідфеноли, альдегіди з кисневими групами;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20.14.64-30.00 Сполуки органічні, інші;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b w:val="false"/>
                <w:i/>
                <w:lang w:val="uk-UA"/>
              </w:rPr>
              <w:t>20.14.64-70.00 Ензими; ферментні препара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9298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Девять тисяч двісті девяносто вісім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1549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5.3 Добрива азотні, мінеральні чи хімічні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(20.15.31-30.00 Сечови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2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Сто двадцять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2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6.4 Поліацеталі, поліефіри та інші епоксидні смоли, у первинних формах; полікарбонати, смоли алкідні та інші поліестери; у первинних формах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 w:val="false"/>
                <w:i/>
                <w:lang w:val="uk-UA"/>
              </w:rPr>
              <w:t>(20.16.40-30.00 Смоли епоксидні, у первинних форм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4038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Чотири тисячі тридцять вісім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sz w:val="16"/>
              </w:rPr>
              <w:t>В т.ч. ПДВ 673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6.5 Пластмаси, інші, у первинних формах; смоли іонообмінні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(20.16.57-00.00 Силікони у первинних формах;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20.16.59-60.00 Полімери природні та модифікова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5412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Пять тисяч сто дванадцять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902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20.1 Пестициди та інші агрохімічні продукти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b w:val="false"/>
                <w:i/>
                <w:lang w:val="uk-UA"/>
              </w:rPr>
              <w:t>(20.20.13-70.00 Регулятори</w:t>
            </w:r>
            <w:r>
              <w:rPr>
                <w:lang w:val="uk-UA"/>
              </w:rPr>
              <w:t xml:space="preserve"> </w:t>
            </w:r>
            <w:r>
              <w:rPr>
                <w:b w:val="false"/>
                <w:i/>
                <w:lang w:val="uk-UA"/>
              </w:rPr>
              <w:t>росту росл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5930,00 грн.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(Пять тисяч девятсот тридцять грн. 00 коп.)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988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30.2 Фарби та лаки, інші, та пов"язана з ними продукція; барвники художні та друкарські чорнила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0.30.22-53.00 Замазки для скла, замазки садові, цементи смоляні, суміші для ущільнювання та інші маст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44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на тисяча чотириста сорок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4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41.3 Мило, засоби мийні та засоби для чищення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0.41.31-20.00 Мило та органічні поверхнево-активні вироби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41.31-50.00 Мило у формі порошків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41.32-50.00 Засоби мийні та засоби для чищення, з умістом або без умісту ми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609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на тисяча шістсот дев”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68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0.52.1 Клеї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0.52.10-80.00 Клеї готові чи інші готові адгезив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6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Шістдеся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59.5 Продукти хімічні різноманітн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20.59.52-10.00 Реагенти діагностичні або лабораторні багатос</w:t>
            </w:r>
            <w:r>
              <w:rPr>
                <w:i/>
                <w:color w:val="000000"/>
                <w:sz w:val="18"/>
              </w:rPr>
              <w:t>кладові, зокрема папір, просочений чи покритий діагностичними чи лабораторними реагентами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59.52-70.00 Середовища живильні готові для вирощування культур мікроорганізмів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59.59-90.00 Біопаливо, продукти хімічні, інш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241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 тисячі двісті сорок одна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540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1.10.4 Цукри хімічно чисті; ефіри та естери цукрів і їхні солі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(21.10.40-00.00 Цукри хімічно чисті; ефіри та естери цукрів і їхні сол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24637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Двадцять чотири тисячі шістосот тридцять сім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4106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1.10.5 Провітаміни, вітаміни й гормони; глікозиди та алкалоїди рослинного походження та їхні похідні; антибіотики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(21.10.52-00.00 Гормони, похідні цих речовин; інші стероїди;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21.10.53-00.00 Глікозиди,  алкалоїди рослинного походження, їхні солі, ефіри, естери та інші похідні;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b w:val="false"/>
                <w:i/>
                <w:lang w:val="uk-UA"/>
              </w:rPr>
              <w:t>21.10.54-00.00 Антибіот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3674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Тринадцять тисяч шістьсот сімдесят чотири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2279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1.10.6 Залози та інші органи, екстракти цих речовин та інші речовини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(21.10.60-50.00 Культури мікроорганізмів; токси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6181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Шістнадцять тисяч сто вісімдесят одна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2696,8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1.20.2 Препарати фармацевтичні, інші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(21.20.24-40.00 Вата, марля та подібні вироб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2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Сто двадцять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2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19.7 Вироби з вулканізованої гуми; гума тверда; вироби з твердої гум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2.19.71-80.00 Вироби гігієничні або фармацевтичні гумові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.19.73-21.00 Гум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848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Вісімсот сорок вісім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41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 xml:space="preserve">22.21.3 Пластини, листи, плівка, фольга і стрічки пластмасові, неармовані чи не з"єднані </w:t>
            </w:r>
            <w:r>
              <w:rPr/>
              <w:t>з іншими матеріалам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i/>
                <w:color w:val="000000"/>
                <w:sz w:val="18"/>
              </w:rPr>
              <w:t>22.21.30-25.00 Стрічки з полімерів пропіле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784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 тисячі сімсот вісімдесят чотири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464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2.22.1 Тара пластмасова</w:t>
            </w:r>
          </w:p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>(22.22.11-00.00 Мішки та пакети, зокрема конусоподібні, з полімерів етилену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.22.19-20.00 Накривки та ковпачки пластмасові до пляшок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.22.19-90.00 Вироби пластмасові для транспортування та пакування товар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560,6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 тисячі п”ятсот шістдесят грн. 6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426,7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uk-UA"/>
              </w:rPr>
              <w:t>22.29.2 Вироби пластмасові інш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(22.29.25-00.00 Приладдя канцелярське або шкільне пластмасове;</w:t>
            </w:r>
          </w:p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22.29.29-10.00 Вироби, інші, з пластмаси чи інших матеріал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29967,36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адцять дев”ять тисяч девятьсот шістдесят сім грн. 36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4994,56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3.19.2 Скло технічне та інше скло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3.19.23-30.00 Посуд лабораторний, гігієничний або фармацевтичний скляний, поградуйований або не поградуй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7835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ім тисяч вісімсот тридцять п”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305,8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44.2 Напівфабрикати з міді та мідних сплавів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color w:val="000000"/>
                <w:sz w:val="18"/>
              </w:rPr>
              <w:t>(2</w:t>
            </w:r>
            <w:r>
              <w:rPr>
                <w:b w:val="false"/>
                <w:i/>
              </w:rPr>
              <w:t>4</w:t>
            </w:r>
            <w:r>
              <w:rPr>
                <w:b w:val="false"/>
                <w:i/>
                <w:color w:val="000000"/>
                <w:sz w:val="18"/>
              </w:rPr>
              <w:t>.</w:t>
            </w:r>
            <w:r>
              <w:rPr>
                <w:b w:val="false"/>
                <w:i/>
              </w:rPr>
              <w:t>44</w:t>
            </w:r>
            <w:r>
              <w:rPr>
                <w:b w:val="false"/>
                <w:i/>
                <w:color w:val="000000"/>
                <w:sz w:val="18"/>
              </w:rPr>
              <w:t>.</w:t>
            </w:r>
            <w:r>
              <w:rPr>
                <w:b w:val="false"/>
                <w:i/>
              </w:rPr>
              <w:t>24</w:t>
            </w:r>
            <w:r>
              <w:rPr>
                <w:b w:val="false"/>
                <w:i/>
                <w:color w:val="000000"/>
                <w:sz w:val="18"/>
              </w:rPr>
              <w:t xml:space="preserve">-00.00 </w:t>
            </w:r>
            <w:r>
              <w:rPr>
                <w:b w:val="false"/>
                <w:i/>
              </w:rPr>
              <w:t xml:space="preserve">Пластини, листи та стрічки з мдіі,завтовшки більше 0,15мм </w:t>
            </w:r>
            <w:r>
              <w:rPr>
                <w:b w:val="false"/>
                <w:i/>
                <w:color w:val="000000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444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Одна тисяча чотириста сорок чотири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sz w:val="16"/>
              </w:rPr>
              <w:t>В т.ч. ПДВ 240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21.1 Радіатори та котли центрального опалення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25.21.12-00.00 Котли центрального опалення для виробництва гарячої води чи пари низького тис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90000,00 грн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Девяносто тисяч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sz w:val="16"/>
              </w:rPr>
              <w:t>В т.ч. ПДВ 150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5.71.1 Вироби ножові та столові прибор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25.71.11-90.00 Ножиці звичайні, кравецькі та подібні но</w:t>
            </w:r>
            <w:r>
              <w:rPr>
                <w:i/>
                <w:color w:val="000000"/>
                <w:sz w:val="18"/>
              </w:rPr>
              <w:t>жиці й леза до 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37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то тридцять сім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2,8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5.72.1 Замки та завіси</w:t>
            </w:r>
          </w:p>
          <w:p>
            <w:pPr>
              <w:pStyle w:val="2"/>
              <w:rPr/>
            </w:pPr>
            <w:r>
              <w:rPr>
                <w:i/>
              </w:rPr>
              <w:t>(25.72.13-70.00 Частини до висячих замків, врізних замків і до шпінгалетів і рам зі шпінгалетами, з недорогоцінних метал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812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Вісімсот дванадц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35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5.73.2 Пилки ручні, полотна до будь-яких пилок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5.73.20-20.00 Полотна до стрічкових пил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ст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3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5.93.1 Вироби з дроту, ланцюги та пружин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25.93.14-80.00 Цвяхи, оббивні цвяхи, канцелярські кнопки т</w:t>
            </w:r>
            <w:r>
              <w:rPr>
                <w:i/>
                <w:color w:val="000000"/>
                <w:sz w:val="18"/>
              </w:rPr>
              <w:t>а подібні вироби, інш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45,03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то сорок п”ять грн. 03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4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25.94.1 Вироби кріпильні та гвинтонарізн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>(25.94.11-73.00 Гвинти самонарізні з нержавіючої стал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68,27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Шістдесят вісім грн. 27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1,38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5.99.2 Вироби з недорогоцінних металів, інш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25.99.23-70.00 Вироби канцелярські, інші, зокр</w:t>
            </w:r>
            <w:r>
              <w:rPr>
                <w:i/>
                <w:color w:val="000000"/>
                <w:sz w:val="18"/>
              </w:rPr>
              <w:t>ема затискачі, скріпки та кутики на папір, з недорогоцінних метал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99,2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ев”яносто дев”ять грн. 2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6,5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6.20.2 Блоки пам"яті та інші запам"ятовувальні пристрої</w:t>
            </w:r>
          </w:p>
          <w:p>
            <w:pPr>
              <w:pStyle w:val="2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26.20.21-00.00 Пристрої запам”ятовувальні;</w:t>
            </w:r>
          </w:p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 xml:space="preserve">26.20.22-00.00 </w:t>
            </w:r>
            <w:r>
              <w:rPr>
                <w:i/>
                <w:sz w:val="18"/>
                <w:lang w:val="uk-UA"/>
              </w:rPr>
              <w:t>Пристрої запам”ятовувальні напівпрвідникові енергонезалежні</w:t>
            </w:r>
            <w:r>
              <w:rPr>
                <w:i/>
                <w:color w:val="000000"/>
                <w:sz w:val="18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102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есять тисяч двіст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7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6.20.3 Блок</w:t>
            </w:r>
            <w:r>
              <w:rPr/>
              <w:t>и машин автоматичного обробляння інформації, інш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6.20.30-00.00 Блоки машин автоматичного обробляння інформації, інш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en-US"/>
              </w:rPr>
            </w:pPr>
            <w:r>
              <w:rPr>
                <w:rStyle w:val="Rvts82"/>
                <w:sz w:val="16"/>
              </w:rPr>
              <w:t>13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(Одна тисяча </w:t>
            </w:r>
            <w:r>
              <w:rPr>
                <w:rStyle w:val="Rvts82"/>
                <w:sz w:val="16"/>
                <w:lang w:val="uk-UA"/>
              </w:rPr>
              <w:t>триста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1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20.4 Частини та приладдя до обчислювальних машин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6.20.40-00.00 Частини та приладдя до обчислювальних маш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4711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Чотири тисячі сімсот одинадц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785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51.5 Прилади для контролювання інших фізичних характеристик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6.51.51-39.00 Термометри, не об»єднані з іншими інструмент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6.51.53-81.00 рН-метри, гН-метри та інші апарати для вимірювання електропровідност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625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 тисячі шістьсот двадцять п”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437,50 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51.8 Частини та приладдя до вимірювального, випробувального та навігаційного устатковання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26.51.82-00.00 Частини та приладдя до виробів підкатегорій 26.51.12, 26.51.32-33, 26.51.4,26.51.5; мікротоми, части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0148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Одинадцять тисяч сто сорок вісім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1691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52.2 Частини годинників і годинникові механізми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26.52.28-50.00 Таймери технологічного процесу; стаціонарні секундоміри та подібні вироб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7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Сімсот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11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20.2 Акумулятори електричні та частини до них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7.20.23-00.00 Акумулятори нікель-кадмієві, гібридно-нікелеві, літій-іонні та інші електричні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акумулято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2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то двадцять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40.1 Лампи розжарювання та газорозрядні електричні; лампи дугові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27.40.15-10.00 Лампи газорозрядні люмінісцентні;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7.40.15-70.00 Лампи ультрафіолетові та інфрачервоні;  лампи дугов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284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Дві тисячі вісімсот сорок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473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.50.1 Інструменти і прилади медичні, хірургічні та стоматологічн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32.50.13-79.00 Інструменти та прилади, інш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577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 тисячі пятьсот сімдесят сім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596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.50.4 Окуляри, лінзи та їхні частини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32.50.42-90.00 Окуляри та захисні окуляри й подібні оптичні вироби, коригувальні, захисні та інші вироб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Сто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1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32.91.1 Мітли та щітк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32.91.11-10.00 Мітли та щітки з лозин чи інших рослинних матеріал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599,6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”ятсот дев”яносто дев”ять грн. 6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99,9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.99.1 Убори наголовні захисні; ручки для писання та олівці, дошки, штемпелі для датування, опечатування та нумерування; стрічки до друкарських машинок, штемпельні подушечк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32.99.11-50.00 Убори наголовні захисні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3.99.12-30.00 Ручки та маркери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.99.15-10.00 Олівці прості та кольорові, з грифелями у твердій оболонці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.99.15-30.00 Грифелі до олівців чорні та кольоров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234,3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 тисячі двісті тридцять чотири грн. 3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72,38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.12.1 Ремонтування та технічне обслуговування машин загальної призначеност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(33.12.15-00.00 </w:t>
            </w:r>
            <w:r>
              <w:rPr>
                <w:i/>
                <w:sz w:val="18"/>
              </w:rPr>
              <w:t>Ремонтування та технічне обслуговування підіймального та вантажного устатковання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33.12.16-00.00 </w:t>
            </w:r>
            <w:r>
              <w:rPr>
                <w:i/>
                <w:sz w:val="18"/>
              </w:rPr>
              <w:t>Ремонтування та технічне обслуговування конторських/офісних машин та устатковання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3.12.19-00.00 Послуги щодо ремонтування та технічне обслуговування інших машин і устатковання загальної призначеност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67582,44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Шістдесят сім тисяч п”ятсот вісімдесят дві грн. 44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1263,74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.13.1 Ремонтування та технічне обслуговування електронного й оптичного устатковання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33.13.11-10.00 Ремонтування та технічне обслуговування інструментів і приладів для вимірювання, випробування й навігації та для інших ці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485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Чотири тисячі вісімсот п”ятдесят грн. 00 коп,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808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35.11.1 Енергія електрична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rStyle w:val="Rvts82"/>
                <w:i/>
                <w:color w:val="000000"/>
                <w:sz w:val="18"/>
              </w:rPr>
              <w:t>(35.11.10-00.00 Енергія електрич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66638,8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сті шістдесят шість тисяч шістьсот тридцять вісім грн. 8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44439,8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10.04.2014 №1197-</w:t>
            </w:r>
            <w:r>
              <w:rPr>
                <w:rStyle w:val="Rvts82"/>
                <w:color w:val="000000"/>
                <w:sz w:val="16"/>
                <w:lang w:val="en-US"/>
              </w:rPr>
              <w:t>VIІ</w:t>
            </w:r>
            <w:r>
              <w:rPr>
                <w:rStyle w:val="Rvts82"/>
                <w:color w:val="000000"/>
                <w:sz w:val="16"/>
                <w:lang w:val="uk-UA"/>
              </w:rPr>
              <w:t>, ст.40, п.6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.30.1 Пара та гаряча вода; постачання пари та гарячої вод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rStyle w:val="Rvts82"/>
                <w:i/>
                <w:color w:val="000000"/>
                <w:sz w:val="18"/>
              </w:rPr>
              <w:t>(35.30.11-00.00 Пара та гаряча в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54198,4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то пятдесят чотири тисячі сто дев”яносто вісім грн. 4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5699,7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Роз»яснення МЕРТ від 07.07.2011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36.00.1 Вода природна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36.00.11-00.00 Вода пит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7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дцять сім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616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38.11.6 Послуги підприємств щодо перевезення безпечних відходів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(38.11.69-00.00 Послуги підприємств щодо перевезення інших безпечних відход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13436,4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надцять тисяч чотириста тридцять шість грн. 46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239,41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38.32.1 Утилізування відсортованих матеріальних ресурсів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</w:rPr>
              <w:t xml:space="preserve">(38.32.11-00.00 </w:t>
            </w:r>
            <w:r>
              <w:rPr>
                <w:b w:val="false"/>
                <w:i/>
                <w:lang w:val="uk-UA"/>
              </w:rPr>
              <w:t>Утилізування відсортованих матеріальних ресурсів</w:t>
            </w:r>
            <w:r>
              <w:rPr>
                <w:b w:val="false"/>
                <w:i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765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ім тисяч шістсот п”ятдеся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275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.22.1 Монтаж водопровідних, каналізаційних, систем опалювання, вентиляції та кондиціювання повітря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43.22.12-00.00 Монтаж систем опалювання, вентиляції та кондиціювання повітр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99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ев”яносто дев”я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65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.33.2 Роботи щодо укладання та покривання підлоги, облицювання стін і обклеювання шпалерами стін, інш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43.33.29-00.00 Роботи щодо укладання та покривання підлоги, облицювання стін і обклеювання шпалерами стін, інш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6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дцять шіс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60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.41.1 Перевезення вантажів дорожніми транспортними засобам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49.41.15-00.00 Перевезення сухих вантажів насипом дорожніми транспортними засоб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5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 тисячі п”ят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41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.10.1 Послуги поштові у межах зобов"язання щодо надання універсальних послуг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53.10.14-00.00 Послуги поштових відділ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 тисяч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33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.14.1 Журнали та періодичні видання друкован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58.14.12-00.00 Журнали та періодичні видання загальнокомерційні, професійні й академічні, друкова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5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”ятнадця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5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.19.1 Послуги щодо видавання друкованої продукції, інш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58.19.14-00.00 Марки поштові, гербові чи подібні нові, друкова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1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 тисячі сто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51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.29.3 Програмне забезпечення як завантажені файл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58.29.31-00.00 Програмне забезпечення системне як завантажені фай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3922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адцять три тисячі дев”ятсот двадцять дв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987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.10.1 Послуги щодо передавання даних і повідомлень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61.10.11-00.00 Послуги стаціонарного звязку- доступ і користув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1405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дцять одна тисяча чотириста п”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5234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.10.4 Послуги зв"язку Інтернетом проводовими мережам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61.10.49-00.00 Послуги зв"язку Інтернетом проводовими мереж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9408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ев”ять тисяч чотириста вісім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568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.11.1 Послуги щодо обробляння даних, розміщування інформації на веб-вузлах, щодо програмного застосування та інші послуги щодо забезпечення інформаційно-технологічною інфраструктурою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>(63.11.12-00.00 Послуги щодо розміщування інформації на веб-вузлах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3.11.13-00.00 Надання програмного застосув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5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на тисяча п”ят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50,00 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.19.3 Послуги щодо грошового посередництва, інш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64.19.30-00.00 Послуги щодо грошового посередництва, інш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6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Шіс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65.12.1</w:t>
            </w:r>
            <w:r>
              <w:rPr>
                <w:b/>
                <w:color w:val="000000"/>
                <w:sz w:val="18"/>
              </w:rPr>
              <w:t xml:space="preserve"> Послуги щодо страхування від нещасних випадків і страхування здоров"я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65.12.11-00.00 Послуги щодо страхування від нещасних випад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5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 тисячі п”ят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sz w:val="16"/>
                <w:lang w:val="uk-UA"/>
              </w:rPr>
              <w:t>в т.ч. ПДВ 416,67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.12.2 Послуги щодо страхування автотранспорту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65.12.21-00.00 Послуги щодо страхування автотранспор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5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на тисяча п”ят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50,00 коп</w:t>
            </w:r>
            <w:r>
              <w:rPr>
                <w:rStyle w:val="Rvts82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71.12.1 Послуги інженерн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71.12.13-00.00 Послуги інженерні щодо енергетичних об»єк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90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ев”яносто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50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.20.1 Послуги щодо технічного випробування й аналізування</w:t>
            </w:r>
          </w:p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>(71.20.19-01.04 Послуги щодо калібрування засобів вимірювання тиску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71.20.19-01.07 </w:t>
            </w:r>
            <w:r>
              <w:rPr>
                <w:i/>
                <w:sz w:val="18"/>
              </w:rPr>
              <w:t>Послуги щодо калібрування засобів вимірювання витрат і кількості рідин, газів</w:t>
            </w:r>
            <w:r>
              <w:rPr>
                <w:i/>
                <w:color w:val="000000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3350,00</w:t>
            </w:r>
            <w:r>
              <w:rPr>
                <w:rStyle w:val="Rvts82"/>
                <w:sz w:val="16"/>
                <w:lang w:val="uk-UA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 тисячі триста п”ятдеся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558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80.20.1 Послуги систем безпек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80.20.10-00.00 Послуги систем безпе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6384,1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Шістнадцять тисяч триста вісімдесят чотири грн. 1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730,68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1.29.1 Послуги щодо загального очищування будівель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81.29.11-00.00 Послуги щодо дезинфікування та винищування шкідни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48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 тисячі чотириста вісімдеся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58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85.59.1 Послуги освітянські, інш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85.59.13-00.00 Послуги у сфері професійної осві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 тисяч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5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6.10.1 Послуги лікувальних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закладів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86.10.19-00.00 Послуги лікувальних заклад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1844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инадцять тисяч вісімсот сорок чотири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974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.11.1 Ремонтування комп»ютерів і периферійного устаткованн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</w:t>
            </w:r>
            <w:r>
              <w:rPr>
                <w:b/>
                <w:i/>
                <w:color w:val="000000"/>
                <w:sz w:val="18"/>
              </w:rPr>
              <w:t xml:space="preserve">95.11.10-00.00 </w:t>
            </w:r>
            <w:r>
              <w:rPr>
                <w:i/>
                <w:sz w:val="18"/>
              </w:rPr>
              <w:t>Послуги щодо калібрування засобів вимірюв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0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Десять тисяч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166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</w:tbl>
    <w:p>
      <w:pPr>
        <w:pStyle w:val="Rvps2"/>
        <w:shd w:fill="FFFFFF" w:val="clear"/>
        <w:spacing w:before="0" w:after="0"/>
        <w:ind w:firstLine="351"/>
        <w:jc w:val="both"/>
        <w:textAlignment w:val="baseline"/>
        <w:rPr>
          <w:rStyle w:val="Rvts82"/>
          <w:color w:val="000000"/>
          <w:sz w:val="19"/>
          <w:lang w:val="uk-UA"/>
        </w:rPr>
      </w:pPr>
      <w:r>
        <w:rPr/>
      </w:r>
      <w:bookmarkStart w:id="3" w:name="n40"/>
      <w:bookmarkStart w:id="4" w:name="n40"/>
      <w:bookmarkEnd w:id="4"/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/>
      </w:pPr>
      <w:r>
        <w:rPr>
          <w:color w:val="000000"/>
          <w:sz w:val="19"/>
        </w:rPr>
        <w:t>Затверджений рішенням комітету з конкурсних торгів від _</w:t>
      </w:r>
      <w:r>
        <w:rPr>
          <w:color w:val="000000"/>
          <w:sz w:val="19"/>
          <w:u w:val="single"/>
        </w:rPr>
        <w:t>20.07.2015</w:t>
      </w:r>
      <w:r>
        <w:rPr>
          <w:color w:val="000000"/>
          <w:sz w:val="19"/>
        </w:rPr>
        <w:t>_ № ___</w:t>
      </w:r>
      <w:r>
        <w:rPr>
          <w:color w:val="000000"/>
          <w:sz w:val="19"/>
          <w:u w:val="single"/>
        </w:rPr>
        <w:t>6</w:t>
      </w:r>
      <w:r>
        <w:rPr>
          <w:color w:val="000000"/>
          <w:sz w:val="19"/>
        </w:rPr>
        <w:t>__ .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3223"/>
        <w:gridCol w:w="3787"/>
      </w:tblGrid>
      <w:tr>
        <w:trPr/>
        <w:tc>
          <w:tcPr>
            <w:tcW w:w="3326" w:type="dxa"/>
            <w:tcBorders/>
          </w:tcPr>
          <w:p>
            <w:pPr>
              <w:pStyle w:val="Rvps14"/>
              <w:spacing w:before="117" w:after="117"/>
              <w:textAlignment w:val="baseline"/>
              <w:rPr>
                <w:sz w:val="20"/>
              </w:rPr>
            </w:pPr>
            <w:bookmarkStart w:id="5" w:name="n41"/>
            <w:bookmarkEnd w:id="5"/>
            <w:r>
              <w:rPr>
                <w:sz w:val="20"/>
              </w:rPr>
              <w:t>Голова комітету з конкурсних торгів</w:t>
            </w:r>
          </w:p>
        </w:tc>
        <w:tc>
          <w:tcPr>
            <w:tcW w:w="3223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</w:rPr>
              <w:t>(підпис)</w:t>
            </w:r>
          </w:p>
        </w:tc>
        <w:tc>
          <w:tcPr>
            <w:tcW w:w="3787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u w:val="single"/>
              </w:rPr>
              <w:t>В.П. Руденко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Rvps14"/>
              <w:snapToGrid w:val="false"/>
              <w:spacing w:before="117" w:after="117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Rvps14"/>
              <w:spacing w:before="117" w:after="117"/>
              <w:textAlignment w:val="baseline"/>
              <w:rPr/>
            </w:pPr>
            <w:r>
              <w:rPr/>
              <w:t>М. П.</w:t>
            </w:r>
          </w:p>
        </w:tc>
        <w:tc>
          <w:tcPr>
            <w:tcW w:w="3787" w:type="dxa"/>
            <w:tcBorders/>
          </w:tcPr>
          <w:p>
            <w:pPr>
              <w:pStyle w:val="Rvps12"/>
              <w:snapToGrid w:val="false"/>
              <w:spacing w:before="117" w:after="117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Rvps14"/>
              <w:spacing w:before="117" w:after="117"/>
              <w:textAlignment w:val="baseline"/>
              <w:rPr>
                <w:sz w:val="20"/>
              </w:rPr>
            </w:pPr>
            <w:r>
              <w:rPr>
                <w:sz w:val="20"/>
              </w:rPr>
              <w:t>Секретар комітету з конкурсних торгів</w:t>
            </w:r>
          </w:p>
        </w:tc>
        <w:tc>
          <w:tcPr>
            <w:tcW w:w="3223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</w:rPr>
              <w:t>(підпис)</w:t>
            </w:r>
          </w:p>
        </w:tc>
        <w:tc>
          <w:tcPr>
            <w:tcW w:w="3787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u w:val="single"/>
              </w:rPr>
              <w:t>Н.В. Гурінович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</w:rPr>
              <w:t>(ініціали та прізвище)</w:t>
            </w:r>
          </w:p>
        </w:tc>
      </w:tr>
    </w:tbl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  <w:bookmarkStart w:id="6" w:name="n75"/>
      <w:bookmarkStart w:id="7" w:name="n42"/>
      <w:bookmarkStart w:id="8" w:name="n75"/>
      <w:bookmarkStart w:id="9" w:name="n42"/>
      <w:bookmarkEnd w:id="8"/>
      <w:bookmarkEnd w:id="9"/>
    </w:p>
    <w:sectPr>
      <w:type w:val="nextPage"/>
      <w:pgSz w:w="11906" w:h="16838"/>
      <w:pgMar w:left="720" w:right="851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</w:rPr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0">
    <w:name w:val="rvts90"/>
    <w:basedOn w:val="Style13"/>
    <w:qFormat/>
    <w:rPr/>
  </w:style>
  <w:style w:type="character" w:styleId="Rvts82">
    <w:name w:val="rvts82"/>
    <w:basedOn w:val="Style13"/>
    <w:qFormat/>
    <w:rPr/>
  </w:style>
  <w:style w:type="character" w:styleId="Rvts106">
    <w:name w:val="rvts106"/>
    <w:basedOn w:val="Style13"/>
    <w:qFormat/>
    <w:rPr/>
  </w:style>
  <w:style w:type="character" w:styleId="Rvts44">
    <w:name w:val="rvts4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6">
    <w:name w:val="rvps6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Rvps4">
    <w:name w:val="rvps4"/>
    <w:basedOn w:val="Normal"/>
    <w:qFormat/>
    <w:pPr>
      <w:spacing w:before="100" w:after="100"/>
    </w:pPr>
    <w:rPr/>
  </w:style>
  <w:style w:type="paragraph" w:styleId="Rvps15">
    <w:name w:val="rvps15"/>
    <w:basedOn w:val="Normal"/>
    <w:qFormat/>
    <w:pPr>
      <w:spacing w:before="100" w:after="100"/>
    </w:pPr>
    <w:rPr/>
  </w:style>
  <w:style w:type="paragraph" w:styleId="Rvps8">
    <w:name w:val="rvps8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/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4:00Z</dcterms:created>
  <dc:creator>Пользователь Windows</dc:creator>
  <dc:description/>
  <dc:language>en-US</dc:language>
  <cp:lastModifiedBy>Lena</cp:lastModifiedBy>
  <cp:lastPrinted>2015-04-07T11:26:00Z</cp:lastPrinted>
  <dcterms:modified xsi:type="dcterms:W3CDTF">2015-07-21T13:49:00Z</dcterms:modified>
  <cp:revision>12</cp:revision>
  <dc:subject/>
  <dc:title/>
</cp:coreProperties>
</file>