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2602"/>
      </w:tblGrid>
      <w:tr>
        <w:trPr>
          <w:trHeight w:val="1075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16"/>
              </w:rPr>
            </w:pPr>
            <w:r>
              <w:rPr>
                <w:rStyle w:val="Rvts9"/>
                <w:b/>
                <w:color w:val="000000"/>
                <w:sz w:val="16"/>
              </w:rPr>
              <w:t>ЗАТВЕРДЖЕНО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Наказ Міністерства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економічного розвитку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і торгівлі України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15.09.2014  № 1106</w:t>
            </w:r>
          </w:p>
        </w:tc>
      </w:tr>
    </w:tbl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23"/>
          <w:b/>
          <w:b/>
          <w:color w:val="000000"/>
          <w:sz w:val="32"/>
        </w:rPr>
      </w:pPr>
      <w:r>
        <w:rPr/>
      </w:r>
      <w:bookmarkStart w:id="0" w:name="n38"/>
      <w:bookmarkStart w:id="1" w:name="n38"/>
      <w:bookmarkEnd w:id="1"/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/>
      </w:pPr>
      <w:r>
        <w:rPr>
          <w:rStyle w:val="Rvts23"/>
          <w:b/>
          <w:color w:val="000000"/>
          <w:sz w:val="28"/>
        </w:rPr>
        <w:t xml:space="preserve">Зміни №3 до РІЧНОГО ПЛАНУ ЗАКУПІВЕЛЬ, </w:t>
      </w:r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/>
      </w:pPr>
      <w:r>
        <w:rPr>
          <w:rStyle w:val="Rvts23"/>
          <w:b/>
          <w:color w:val="000000"/>
          <w:sz w:val="28"/>
        </w:rPr>
        <w:t>що здійснюються без проведення процедур закупівель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Rvts23"/>
          <w:b/>
          <w:color w:val="000000"/>
          <w:sz w:val="28"/>
          <w:u w:val="single"/>
        </w:rPr>
        <w:t>на 2015 рік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Rvts23"/>
          <w:b/>
          <w:color w:val="000000"/>
          <w:sz w:val="28"/>
          <w:u w:val="single"/>
        </w:rPr>
        <w:t>Інституту ботаніки ім. М.Г. Холодного НАН України,</w:t>
      </w:r>
      <w:r>
        <w:rPr>
          <w:rStyle w:val="Rvts90"/>
          <w:b/>
          <w:sz w:val="20"/>
          <w:u w:val="single"/>
        </w:rPr>
        <w:t xml:space="preserve"> код ЄДРПОУ </w:t>
      </w:r>
      <w:r>
        <w:rPr>
          <w:rStyle w:val="Rvts90"/>
          <w:b/>
          <w:u w:val="single"/>
        </w:rPr>
        <w:t>05417199</w:t>
      </w:r>
      <w:r>
        <w:rPr>
          <w:rStyle w:val="Rvts90"/>
          <w:b/>
          <w:sz w:val="20"/>
        </w:rPr>
        <w:br/>
      </w:r>
      <w:r>
        <w:rPr>
          <w:rStyle w:val="Rvts90"/>
          <w:b/>
          <w:color w:val="000000"/>
          <w:sz w:val="20"/>
        </w:rPr>
        <w:t>(найменування замовника, код за ЄДРПОУ)</w:t>
      </w:r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90"/>
          <w:b/>
          <w:b/>
          <w:color w:val="000000"/>
          <w:sz w:val="19"/>
        </w:rPr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60"/>
        <w:gridCol w:w="1980"/>
        <w:gridCol w:w="1440"/>
        <w:gridCol w:w="162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bookmarkStart w:id="2" w:name="n39"/>
            <w:bookmarkEnd w:id="2"/>
            <w:r>
              <w:rPr>
                <w:rStyle w:val="Rvts82"/>
                <w:color w:val="000000"/>
                <w:sz w:val="18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Код</w:t>
            </w:r>
            <w:r>
              <w:rPr>
                <w:rStyle w:val="Appleconvertedspace"/>
                <w:color w:val="000000"/>
                <w:sz w:val="18"/>
              </w:rPr>
              <w:t> </w:t>
            </w:r>
            <w:r>
              <w:rPr>
                <w:rStyle w:val="Rvts106"/>
                <w:color w:val="000000"/>
                <w:sz w:val="18"/>
              </w:rPr>
              <w:t>КЕКВ</w:t>
            </w:r>
            <w:r>
              <w:rPr>
                <w:rStyle w:val="Appleconvertedspace"/>
                <w:color w:val="000000"/>
                <w:sz w:val="18"/>
              </w:rPr>
              <w:t> </w:t>
            </w:r>
            <w:r>
              <w:rPr>
                <w:rStyle w:val="Rvts82"/>
                <w:color w:val="000000"/>
                <w:sz w:val="18"/>
              </w:rPr>
              <w:t>(для бюджетних кошт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Орієнтовний початок проведення процедури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>08.93.1 Сіль і чистий хлорид натрію; вода морська та сольові розчин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sz w:val="18"/>
              </w:rPr>
              <w:t>(</w:t>
            </w:r>
            <w:r>
              <w:rPr>
                <w:b w:val="false"/>
                <w:i/>
              </w:rPr>
              <w:t>08.93.10-00.00</w:t>
            </w:r>
            <w:r>
              <w:rPr>
                <w:b w:val="false"/>
                <w:i/>
                <w:sz w:val="18"/>
              </w:rPr>
              <w:t xml:space="preserve"> </w:t>
            </w:r>
            <w:r>
              <w:rPr>
                <w:b w:val="false"/>
                <w:i/>
              </w:rPr>
              <w:t>(</w:t>
            </w:r>
            <w:r>
              <w:rPr>
                <w:b w:val="false"/>
                <w:i/>
                <w:color w:val="auto"/>
              </w:rPr>
              <w:t>Сіль і чистий хлорид натрію; вода морська та сольові розчини)</w:t>
            </w:r>
          </w:p>
          <w:p>
            <w:pPr>
              <w:pStyle w:val="Normal"/>
              <w:rPr>
                <w:b/>
                <w:b/>
                <w:i/>
                <w:i/>
                <w:color w:val="auto"/>
                <w:sz w:val="18"/>
              </w:rPr>
            </w:pPr>
            <w:r>
              <w:rPr>
                <w:b/>
                <w:i/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Дві тисячі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3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</w:rPr>
              <w:t>10.62.1 Крохмалі і крохмалепродукти; цукор і цукрові сиропи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0.62.13-10.00 Глюкоза та сироп глюкози (без додання ароматизаторів чи барвни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3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Триста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5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0.84.3 Сіль харчов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0.84.30-00.00 Сіль харч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2280,00 грн.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ві тисячі двісті вісімдеся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38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0.89.1 Супи, яйця, дріжджі та інші харчові продукти; екстракти та соки з м"яса, риби й водяни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безхребетних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(10.89.13-50.00 Дріжджі, неактивні, та інші мертві одноклітинні мікроорганізми;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89.15-00.10 Соки та екстракти рослинн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89.15-00.20 Речовини пектинов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225,00 грн</w:t>
            </w:r>
            <w:r>
              <w:rPr>
                <w:rStyle w:val="Rvts82"/>
                <w:sz w:val="16"/>
                <w:lang w:val="uk-UA"/>
              </w:rPr>
              <w:t>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</w:t>
            </w:r>
            <w:r>
              <w:rPr>
                <w:rStyle w:val="Rvts82"/>
                <w:sz w:val="16"/>
                <w:lang w:val="uk-UA"/>
              </w:rPr>
              <w:t>Одна тисяча двісті двадцять п”ять грн.00 коп.)</w:t>
            </w:r>
            <w:r>
              <w:rPr>
                <w:rStyle w:val="Rvts82"/>
                <w:sz w:val="16"/>
              </w:rPr>
              <w:t>, в т.ч. ПДВ</w:t>
            </w:r>
            <w:r>
              <w:rPr>
                <w:rStyle w:val="Rvts82"/>
                <w:sz w:val="16"/>
                <w:lang w:val="uk-UA"/>
              </w:rPr>
              <w:t xml:space="preserve"> 204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>13.20.1 Тканини (крім спеціальних полотен) з натуральних волокон, крім бавовняних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13.20.19-00.00 Тканини з інших рослинних текстильних волок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00,00 грн.</w:t>
            </w:r>
            <w:r>
              <w:rPr>
                <w:rStyle w:val="Rvts82"/>
                <w:sz w:val="16"/>
                <w:lang w:val="uk-UA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Сто грн. 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color w:val="auto"/>
              </w:rPr>
              <w:t>17.12.3 Картон тарний</w:t>
            </w:r>
          </w:p>
          <w:p>
            <w:pPr>
              <w:pStyle w:val="2"/>
              <w:rPr>
                <w:i/>
                <w:i/>
                <w:color w:val="FF0000"/>
              </w:rPr>
            </w:pPr>
            <w:r>
              <w:rPr>
                <w:i/>
                <w:color w:val="auto"/>
              </w:rPr>
              <w:t>(17.12.31-00.00 Папір «крафт-лайнер», невибілений, некрейд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527,54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П”ять тисяч п”ятсот двадцять сім грн. 54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921,26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7.12.6 Пергамент рослинний, папір жиронепроникний, восківка й калька та інші глазуровані прозорі чи напівпрозорі папери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sz w:val="18"/>
              </w:rPr>
              <w:t>(17.12.60-00.00 Пергамент рослинний, папір жиронепроникний, восківка й калька та інші глазуровані прозорі чи напівпрозорі папе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393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Одна тисяча триста девяносто три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232,17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7.12.7 Папір і картон обробле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17.12.71-00.00 Папір і картон багатошарові, без поверхневого покриву або непросоче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0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Десять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16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22.1 Папір побутовий і туалетний та паперова продукці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17.22.12-90.00 Вироби паперові господарсько-побутової, санітарно-гігієничної та медичної призначе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56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п”ятдесят шіс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2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7.23.1 Вироби канцелярські, паперов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17.23.11-00.00 Папір клейкий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17.23.13-13.00 Журнали реєстраційні, бухгалтерські книг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17.23.13-50.00 Швидкозшивачі, папки та папки на “справи”, картонн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uk-UA"/>
              </w:rPr>
              <w:t>17.23.14-00.00 Папір і картон, інші, для писання, друкування чи іншо</w:t>
            </w:r>
            <w:r>
              <w:rPr>
                <w:i/>
                <w:color w:val="000000"/>
                <w:sz w:val="18"/>
              </w:rPr>
              <w:t>ї графічної призначе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0629,1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сять тисяч шістьсот двадцять дев”ять грн. 1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 </w:t>
            </w:r>
            <w:r>
              <w:rPr>
                <w:rStyle w:val="Rvts82"/>
                <w:sz w:val="16"/>
                <w:lang w:val="uk-UA"/>
              </w:rPr>
              <w:t>в т.ч. ПДВ 1771,52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7.29.1 Вироби паперові та картонн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17.29.11-40.00 Етикетки паперові чи картонні друкова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11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Одинадцять тисяч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8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8.12.1 Послуги щодо друкування, інш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18.12.13-00.00 Друкування щоденних і періодичних видань, які ви</w:t>
            </w:r>
            <w:r>
              <w:rPr>
                <w:i/>
                <w:color w:val="000000"/>
                <w:sz w:val="18"/>
              </w:rPr>
              <w:t>ходять менше чотирьох разів на тиждень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.12.14-14.00 Друкування книжок, брошур і подібної продук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Дев”яносто п”ять тисяч грн. 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158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14.1 Послуги палітурні та послуги, пов"язані з оправлянням</w:t>
            </w:r>
          </w:p>
          <w:p>
            <w:pPr>
              <w:pStyle w:val="2"/>
              <w:rPr/>
            </w:pPr>
            <w:r>
              <w:rPr/>
              <w:t>(18.14.10-50.00 Оправляння та оздоблювання книг і подібних виробів (фальцювання, компонування, зшивання, склеювання, розрізання, накладання обкладин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2000,00 грн.</w:t>
            </w:r>
            <w:r>
              <w:rPr>
                <w:rStyle w:val="Rvts82"/>
                <w:sz w:val="16"/>
                <w:lang w:val="uk-UA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Двадцять дві тисячі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 </w:t>
            </w: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36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20.2 Паливо рідинне та газ; оливи мастильн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19.20.21-00.00 Бензин моторний (газолін), зокрема авіаційний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бенз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000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Десять тисяч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6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1.1 Гази промислові</w:t>
            </w:r>
          </w:p>
          <w:p>
            <w:pPr>
              <w:pStyle w:val="Normal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(20.11.11-60.00 Азот;</w:t>
            </w:r>
          </w:p>
          <w:p>
            <w:pPr>
              <w:pStyle w:val="Normal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20.11.11-20.00 Аргон;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20.11.12-30.00 Діоксид вуглец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6025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 тисяч двадцять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04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highlight w:val="none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2.1 Оксиди, пероксиди та гідроксиди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0.12.19-90.00 Основи неорганічні, інші; оксиди, гідроксиди та пероксиди інших мет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914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ть тисяч сто сорок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52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2.2 Екстракти фарбувальні та дубильні; таніни та їхні похідні; речовини фарбуваль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0.12.24-70.00 Речовини фарбувальні; препарати та люмінофо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7299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ім тисяч двісті девяносто дев”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1216,5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3.2 Елементи хімічні; кислоти та сполуки неорганіч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0.13.24-60.00 Оксиди бору; борні кислоти; кислоти неорганічні (крім фториду водню)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.13.24-75.00 Діоксид кремні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6142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 тисяч сто сорок дві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23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3.3 Солі металів галоїдні; гіпохлорити, хлорати й перхлорати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0.13.31-50.00 Оксиди хлору і хлориди гідроксидів міді та інших мет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65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 тисяч пятосо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8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20.13.4 Сульфіди, сульфати; нітрати, фосфати і карбонат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i/>
                <w:sz w:val="18"/>
              </w:rPr>
              <w:t>(20.13.42-70.00 Трифосфат натрію (триполіфосфат натрію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1024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двадцять чотири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70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uk-UA"/>
              </w:rPr>
              <w:t>20.14.1 Вуглеводні та їхні похід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20.14.11-20.00 Вуглеводні ациклічні насичені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20.14.13-23.00 Хлороформ (трихлорметан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20.14.13-53.00  1,2-дихлоретан (етилендихлори);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20.14.14-50.00 Похідні вуглеводнів, їх солі та етилові есте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2504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пятсот чотири грн.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17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2 Спирти, феноли, ф</w:t>
            </w:r>
            <w:r>
              <w:rPr/>
              <w:t>енолоспирти та їхні галогено-сульфо-,нітрони нітрозопохідні; спирти жирні техніч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0.14.22-20.00 Пропанол-1 (спирт пропіловий і пропанол-2 (спирт ізопропиловий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14.22-30.00 Бутанол-1 (спирт н-бутиловий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14.22-70.00 Спирти одноатомні ненасичен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14.23-39.00 Діоли та багатоатомні спир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195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сто девяносто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99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3 Кислоти монокарбонові жирні технічні; кислоти карбонові та їхні сол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0.14.31-97.00 Кислоти монок</w:t>
            </w:r>
            <w:r>
              <w:rPr>
                <w:i/>
                <w:color w:val="000000"/>
                <w:sz w:val="18"/>
              </w:rPr>
              <w:t>арбонові жирні техніч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2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двадц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4 Сполуки органічні з азотною функційною групою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0.14.44-90.00 Сполуки з іншими азотними функційними груп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106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Одна тисяча сто шіс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184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5 Сполуки сіркоорганічні та інші органічно-неорганічні сполуки; гетероциклічні сполуки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(</w:t>
            </w:r>
            <w:r>
              <w:rPr>
                <w:b w:val="false"/>
                <w:i/>
                <w:lang w:val="uk-UA"/>
              </w:rPr>
              <w:t>20.14.51-50.00 Сполуки органічно-неорганічні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20.14.53-80.00 Естери інших неорганічних кислот неметалів, їхні сол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42583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орок дві тисячі пятьсот вісімдесят три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7097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6 Ефіри, пероксиди, епоксиди, ацеталі та напівацеталі органічні; сполуки органічні, інш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0.14.61-40.00 Альдегідоефіри, альдегідфеноли, альдегіди з кисневими групами;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20.14.64-30.00 Сполуки органічні, інші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20.14.64-70.00 Ензими; ферментні препар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0344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есять тисяч триста сорок чотири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1724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5.3 Добрива азотні, мінеральні чи хімічн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0.15.31-30.00 Сечов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2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то двадц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2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6.4 Поліацеталі, поліефіри та інші епоксидні смоли, у первинних формах; полікарбонати, смоли алкідні та інші поліестери; у первинних формах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 w:val="false"/>
                <w:i/>
                <w:lang w:val="uk-UA"/>
              </w:rPr>
              <w:t>(20.16.40-30.00 Смоли епоксидні, у первинних форм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4038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Чотири тисячі тридцять вісім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673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6.5 Пластмаси, інші, у первинних формах; смоли іонообмінн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0.16.52-50.00 Полімери вініацетату у первинних формах;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20.16.57-00.00 Силікони у первинних формах;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20.16.59-60.00 Полімери природні та модифікова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6942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Шість тисяч девятсот сорок два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1157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20.1 Пестициди та інші агрохімічні продукти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(20.20.13-70.00 Регулятори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i/>
                <w:lang w:val="uk-UA"/>
              </w:rPr>
              <w:t>росту росл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680,00 грн.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Шістьсот вісімдесят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11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30.2 Фарби та лаки, інші, та пов"язана з ними продукція; барвники художні та друкарські чорнил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0.30.22-53.00 Замазки для скла, замазки садові, цементи смоляні, суміші для ущільнювання та інші мас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44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чотириста сорок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4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41.3 Мило, засоби мийні та засоби для чищенн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0.41.31-20.00 Мило та органічні поверхнево-активні вироб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41.31-50.00 Мило у формі порошків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41.32-50.00 Засоби мийні та засоби для чищення, з умістом або без умісту ми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609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шістсот дев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68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0.52.1 Кле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0.52.10-80.00 Клеї готові чи інші готові адгези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59.5 Продукти хімічні різноманітн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0.59.52-10.00 Реагенти діагностичні або лабораторні багатос</w:t>
            </w:r>
            <w:r>
              <w:rPr>
                <w:i/>
                <w:color w:val="000000"/>
                <w:sz w:val="18"/>
              </w:rPr>
              <w:t>кладові, зокрема папір, просочений чи покритий діагностичними чи лабораторними реагентам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59.52-70.00 Середовища живильні готові для вирощування культур мікроорганізмів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59.56-60.00 Ініціатори реакцій, прискорювачі реакцій і каталітичні засоби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59.59-90.00 Біопаливо, продукти хімічні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8971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Вісім тисяч девятсот сімдесят одна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495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10.4 Цукри хімічно чисті; ефіри та естери цукрів і їхні сол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10.40-00.00 Цукри хімічно чисті; ефіри та естери цукрів і їхні сол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4637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вадцять чотири тисячі шістосот тридцять сім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4106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10.5 Провітаміни, вітаміни й гормони; глікозиди та алкалоїди рослинного походження та їхні похідні; антибіотик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10.52-00.00 Гормони, похідні цих речовин; інші стероїди;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21.10.53-00.00 Глікозиди,  алкалоїди рослинного походження, їхні солі, ефіри, естери та інші похідні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21.10.54-00.00 Антибіо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7874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ім тисяч вісімсот сімдесят чотири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1312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10.6 Залози та інші органи, екстракти цих речовин та інші речовин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10.60-50.00 Культури мікроорганізмів; токс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5699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Пятнадцять тисяч шістьсот девяносто дев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2616,5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20.2 Препарати фармацевтичні, інш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20.24-40.00 Вата, марля та подібні вироб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2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то двадц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2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19.7 Вироби з вулканізованої гуми; гума тверда; вироби з твердої гум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2.19.71-80.00 Вироби гігієничні або фармацевтичні гумов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19.73-21.00 Гум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848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Вісімсот сорок ві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41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 xml:space="preserve">22.21.3 Пластини, листи, плівка, фольга і стрічки пластмасові, неармовані чи не з"єднані </w:t>
            </w:r>
            <w:r>
              <w:rPr/>
              <w:t>з іншими матеріалам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22.21.30-25.00 Стрічки з полімерів пропіле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784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сімсот вісімдесят чотири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64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2.22.1 Тара пластмасова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(22.22.11-00.00 Мішки та пакети, зокрема конусоподібні, з полімерів етилену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22.19-20.00 Накривки та ковпачки пластмасові до пляшок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22.19-90.00 Вироби пластмасові для транспортування та пакування товар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560,6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п”ятсот шістдесят грн. 6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26,7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uk-UA"/>
              </w:rPr>
              <w:t>22.29.2 Вироби пластмасові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22.29.25-00.00 Приладдя канцелярське або шкільне пластмасове;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22.29.29-10.00 Вироби, інші, з пластмаси чи інших матері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9967,36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адцять дев”ять тисяч девятьсот шістдесят сім грн. 36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994,56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3.19.2 Скло технічне та інше скло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3.19.23-30.00 Посуд лабораторний, гігієничний або фармацевтичний скляний, поградуйований або не поградуй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7835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ім тисяч вісімсот тридцять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305,8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.99.1 Вироби мінеральні неметалеві, інш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(23.99.11-00.00 Волокно азбестове оброблене; суміші на основі азбесту чи карбонату магнію; вироби з цих сумішей чи азбесту; матеріали фрикційні для гальм, зчеплення та будь-яких пристроїв, немонтова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48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иста вісім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44.2 Напівфабрикати з міді та мідних сплавів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24.44.24-00.00 Пластини, листи та стрічки з мдіі,завтовшки більше 0,15мм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444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Одна тисяча чотириста сорок чотири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240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21.1 Радіатори та котли центрального опалення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25.21.12-00.00 Котли центрального опалення для виробництва гарячої води чи пари низького тис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90000,00 грн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евяносто тисяч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150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71.1 Вироби ножові та столові прибор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5.71.11-90.00 Ножиці звичайні, кравецькі та подібні но</w:t>
            </w:r>
            <w:r>
              <w:rPr>
                <w:i/>
                <w:color w:val="000000"/>
                <w:sz w:val="18"/>
              </w:rPr>
              <w:t>жиці й леза до 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37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тридцять 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2,8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5.72.1 Замки та завіси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(25.72.13-70.00 Частини до висячих замків, врізних замків і до шпінгалетів і рам зі шпінгалетами, з недорогоцінних мет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812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Вісімсот двана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35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.73.2 Пилки ручні, полотна до будь-яких пилок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5.73.20-20.00 Полотна до стрічкових пил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93.1 Вироби з дроту, ланцюги та пружин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5.93.14-80.00 Цвяхи, оббивні цвяхи, канцелярські кнопки т</w:t>
            </w:r>
            <w:r>
              <w:rPr>
                <w:i/>
                <w:color w:val="000000"/>
                <w:sz w:val="18"/>
              </w:rPr>
              <w:t>а подібні вироби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45,03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сорок п”ять грн. 03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4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25.94.1 Вироби кріпильні та гвинтонаріз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5.94.11-73.00 Гвинти самонарізні з нержавіючої стал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8,27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десят вісім грн. 27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1,38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99.2 Вироби з недорогоцінних металів, інш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5.99.23-70.00 Вироби канцелярські, інші, зокр</w:t>
            </w:r>
            <w:r>
              <w:rPr>
                <w:i/>
                <w:color w:val="000000"/>
                <w:sz w:val="18"/>
              </w:rPr>
              <w:t>ема затискачі, скріпки та кутики на папір, з недорогоцінних мет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9,2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носто дев”ять грн. 2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6,5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6.20.2 Блоки пам"яті та інші запам"ятовувальні пристрої</w:t>
            </w:r>
          </w:p>
          <w:p>
            <w:pPr>
              <w:pStyle w:val="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26.20.21-00.00 Пристрої запам”ятовувальні;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 xml:space="preserve">26.20.22-00.00 </w:t>
            </w:r>
            <w:r>
              <w:rPr>
                <w:i/>
                <w:sz w:val="18"/>
                <w:lang w:val="uk-UA"/>
              </w:rPr>
              <w:t>Пристрої запам”ятовувальні напівпрвідникові енергонезалежні</w:t>
            </w:r>
            <w:r>
              <w:rPr>
                <w:i/>
                <w:color w:val="000000"/>
                <w:sz w:val="18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10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сять тисяч двіст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7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6.20.3 Блок</w:t>
            </w:r>
            <w:r>
              <w:rPr/>
              <w:t>и машин автоматичного обробляння інформації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6.20.30-00.00 Блоки машин автоматичного обробляння інформації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en-US"/>
              </w:rPr>
            </w:pPr>
            <w:r>
              <w:rPr>
                <w:rStyle w:val="Rvts82"/>
                <w:sz w:val="16"/>
              </w:rPr>
              <w:t>13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Одна тисяча </w:t>
            </w:r>
            <w:r>
              <w:rPr>
                <w:rStyle w:val="Rvts82"/>
                <w:sz w:val="16"/>
                <w:lang w:val="uk-UA"/>
              </w:rPr>
              <w:t>триста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20.4 Частини та приладдя до обчислювальних машин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6.20.40-00.00 Частини та приладдя до обчислювальних маш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4711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и тисячі сімсот одина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785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51.5 Прилади для контролювання інших фізичних характеристик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6.51.51-39.00 Термометри, не об»єднані з іншими інструмент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.51.53-81.00 рН-метри, гН-метри та інші апарати для вимірювання електропровід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625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шістьсот двадцять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37,5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51.8 Частини та приладдя до вимірювального, випробувального та навігаційного устатковання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26.51.82-00.00 Частини та приладдя до виробів підкатегорій 26.51.12, 26.51.32-33, 26.51.4,26.51.5; мікротоми, част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0148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Одинадцять тисяч сто сорок вісім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1691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52.2 Частини годинників і годинникові механізм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26.52.28-50.00 Таймери технологічного процесу; стаціонарні секундоміри та подібні вироб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7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імсо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1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20.2 Акумулятори електричні та частини до н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7.20.23-00.00 Акумулятори нікель-кадмієві, гібридно-нікелеві, літій-іонні та інші електричні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акумулято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2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двадц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40.1 Лампи розжарювання та газорозрядні електричні; лампи дугов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27.40.15-10.00 Лампи газорозрядні люмінісцентні;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7.40.15-70.00 Лампи ультрафіолетові та інфрачервоні;  лампи дугов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84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ві тисячі вісімсот сорок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47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.50.1 Інструменти і прилади медичні, хірургічні та стоматологіч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2.50.13-79.00 Інструменти та прилади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577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пятьсот сімдесят 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96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.50.4 Окуляри, лінзи та їхні частин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32.50.42-90.00 Окуляри та захисні окуляри й подібні оптичні вироби, коригувальні, захисні та інші вироб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то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2.91.1 Мітли та щіт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2.91.11-10.00 Мітли та щітки з лозин чи інших рослинних матері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99,6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сот дев”яносто дев”ять грн. 6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99,9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.99.1 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2.99.11-50.00 Убори наголовні захисні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.99.12-30.00 Ручки та маркер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.99.15-10.00 Олівці прості та кольорові, з грифелями у твердій оболонц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.99.15-30.00 Грифелі до олівців чорні та кольоров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234,3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двісті тридцять чотири грн. 3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72,38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12.1 Ремонтування та технічне обслуговування машин загальної призначеност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(33.12.15-00.00 </w:t>
            </w:r>
            <w:r>
              <w:rPr>
                <w:i/>
                <w:sz w:val="18"/>
              </w:rPr>
              <w:t>Ремонтування та технічне обслуговування підіймального та вантажного устатковання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33.12.16-00.00 </w:t>
            </w:r>
            <w:r>
              <w:rPr>
                <w:i/>
                <w:sz w:val="18"/>
              </w:rPr>
              <w:t>Ремонтування та технічне обслуговування конторських/офісних машин та устатковання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.12.19-00.00 Послуги щодо ремонтування та технічне обслуговування інших машин і устатковання загальної призначе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7582,44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десят сім тисяч п”ятсот вісімдесят дві грн. 44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1263,74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13.1 Ремонтування та технічне обслуговування електронного й оптичного устаткованн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3.13.11-10.00 Ремонтування та технічне обслуговування інструментів і приладів для вимірювання, випробування й навігації та для інших ці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48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и тисячі вісімсот п”ятдесят грн. 00 коп,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08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5.11.1 Енергія електричн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rStyle w:val="Rvts82"/>
                <w:i/>
                <w:color w:val="000000"/>
                <w:sz w:val="18"/>
              </w:rPr>
              <w:t>(35.11.10-00.00 Енергія електрич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66638,8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шістдесят шість тисяч шістьсот тридцять вісім грн. 8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4439,8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10.04.2014 №1197-</w:t>
            </w:r>
            <w:r>
              <w:rPr>
                <w:rStyle w:val="Rvts82"/>
                <w:color w:val="000000"/>
                <w:sz w:val="16"/>
                <w:lang w:val="en-US"/>
              </w:rPr>
              <w:t>VIІ</w:t>
            </w:r>
            <w:r>
              <w:rPr>
                <w:rStyle w:val="Rvts82"/>
                <w:color w:val="000000"/>
                <w:sz w:val="16"/>
                <w:lang w:val="uk-UA"/>
              </w:rPr>
              <w:t>, ст.40, п.6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.30.1 Пара та гаряча вода; постачання пари та гарячої вод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rStyle w:val="Rvts82"/>
                <w:i/>
                <w:color w:val="000000"/>
                <w:sz w:val="18"/>
              </w:rPr>
              <w:t>(35.30.11-00.00 Пара та гаряча в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4198,4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пятдесят чотири тисячі сто дев”яносто вісім грн. 4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699,7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Роз»яснення МЕРТ від 07.07.2011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6.00.1 Вода природн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6.00.11-00.00 Вода пит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7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дцять сім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61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38.11.6 Послуги підприємств щодо перевезення безпечних відходів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38.11.69-00.00 Послуги підприємств щодо перевезення інших безпечних відход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13436,4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надцять тисяч чотириста тридцять шість грн. 46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239,41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38.32.1 Утилізування відсортованих матеріальних ресурсів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</w:rPr>
              <w:t xml:space="preserve">(38.32.11-00.00 </w:t>
            </w:r>
            <w:r>
              <w:rPr>
                <w:b w:val="false"/>
                <w:i/>
                <w:lang w:val="uk-UA"/>
              </w:rPr>
              <w:t>Утилізування відсортованих матеріальних ресурсів</w:t>
            </w:r>
            <w:r>
              <w:rPr>
                <w:b w:val="false"/>
                <w:i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765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ім тисяч шістсот п”я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275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22.1 Монтаж водопровідних, каналізаційних, систем опалювання, вентиляції та кондиціювання повітр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43.22.12-00.00 Монтаж систем опалювання, вентиляції та кондиціювання повітр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9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носто дев”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65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33.2 Роботи щодо укладання та покривання підлоги, облицювання стін і обклеювання шпалерами стін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43.33.29-00.00 Роботи щодо укладання та покривання підлоги, облицювання стін і обклеювання шпалерами стін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6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дцять шіс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60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.41.1 Перевезення вантажів дорожніми транспортними засобам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49.41.15-00.00 Перевезення сухих вантажів насипом дорожніми транспортними засоб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.10.1 Послуги поштові у межах зобов"язання щодо надання універсальних послуг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3.10.14-00.00 Послуги поштових відділ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14.1 Журнали та періодичні видання друкова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8.14.12-00.00 Журнали та періодичні видання загальнокомерційні, професійні й академічні, друкова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надц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19.1 Послуги щодо видавання друкованої продукції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8.19.14-00.00 Марки поштові, гербові чи подібні нові, друкова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1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сто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29.3 Програмне забезпечення як завантажені файл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8.29.31-00.00 Програмне забезпечення системне як завантажені фай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3922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адцять три тисячі дев”ятсот двадцять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987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.10.1 Послуги щодо передавання даних і повідомлень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61.10.11-00.00 Послуги стаціонарного звязку- доступ і користу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1405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дцять одна тисяча чотириста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234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.10.4 Послуги зв"язку Інтернетом проводовими мережам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1.10.49-00.00 Послуги зв"язку Інтернетом проводовими мереж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408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ть тисяч чотириста ві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568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11.1 Послуги щодо обробляння даних, розміщування інформації на веб-вузлах, щодо програмного застосування та інші послуги щодо забезпечення інформаційно-технологічною інфраструктурою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3.11.12-00.00 Послуги щодо розміщування інформації на веб-вузлах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3.11.13-00.00 Надання програмного застосу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,0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.19.3 Послуги щодо грошового посередництва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4.19.30-00.00 Послуги щодо грошового посередництва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65.12.1</w:t>
            </w:r>
            <w:r>
              <w:rPr>
                <w:b/>
                <w:color w:val="000000"/>
                <w:sz w:val="18"/>
              </w:rPr>
              <w:t xml:space="preserve"> Послуги щодо страхування від нещасних випадків і страхування здоров"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5.12.11-00.00 Послуги щодо страхування від нещасних випад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  <w:lang w:val="uk-UA"/>
              </w:rPr>
              <w:t>в т.ч. ПДВ 416,67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12.2 Послуги щодо страхування автотранспорту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5.12.21-00.00 Послуги щодо страхування автотранспор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,00 коп</w:t>
            </w:r>
            <w:r>
              <w:rPr>
                <w:rStyle w:val="Rvts82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71.12.1 Послуги інженер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71.12.13-00.00 Послуги інженерні щодо енергетичних об»єк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0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носто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50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.20.1 Послуги щодо технічного випробування й аналізування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(71.20.19-01.04 Послуги щодо калібрування засобів вимірювання тиску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71.20.19-01.07 </w:t>
            </w:r>
            <w:r>
              <w:rPr>
                <w:i/>
                <w:sz w:val="18"/>
              </w:rPr>
              <w:t>Послуги щодо калібрування засобів вимірювання витрат і кількості рідин, газів</w:t>
            </w:r>
            <w:r>
              <w:rPr>
                <w:i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3350,00</w:t>
            </w:r>
            <w:r>
              <w:rPr>
                <w:rStyle w:val="Rvts82"/>
                <w:sz w:val="16"/>
                <w:lang w:val="uk-UA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триста п”я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58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80.20.1 Послуги систем безпе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0.20.10-00.00 Послуги систем безпе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6384,1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надцять тисяч триста вісімдесят чотири грн. 1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730,68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.29.1 Послуги щодо загального очищування будівель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1.29.11-00.00 Послуги щодо дезинфікування та винищування шкідни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48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чотириста вісім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8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85.59.1 Послуги освітянські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5.59.13-00.00 Послуги у сфері професійної осві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6.10.1 Послуги лікувальни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закладів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6.10.19-00.00 Послуги лікувальних заклад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1844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инадцять тисяч вісімсот сорок чотири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974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.11.1 Ремонтування комп»ютерів і периферійного устаткованн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i/>
                <w:color w:val="000000"/>
                <w:sz w:val="18"/>
              </w:rPr>
              <w:t xml:space="preserve">95.11.10-00.00 </w:t>
            </w:r>
            <w:r>
              <w:rPr>
                <w:i/>
                <w:sz w:val="18"/>
              </w:rPr>
              <w:t>Послуги щодо калібрування засобів вимірю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0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есять тисяч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16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</w:tbl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rStyle w:val="Rvts82"/>
          <w:color w:val="000000"/>
          <w:sz w:val="19"/>
          <w:lang w:val="uk-UA"/>
        </w:rPr>
      </w:pPr>
      <w:r>
        <w:rPr/>
      </w:r>
      <w:bookmarkStart w:id="3" w:name="n40"/>
      <w:bookmarkStart w:id="4" w:name="n40"/>
      <w:bookmarkEnd w:id="4"/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/>
      </w:pPr>
      <w:r>
        <w:rPr>
          <w:color w:val="000000"/>
          <w:sz w:val="19"/>
        </w:rPr>
        <w:t>Затверджений рішенням комітету з конкурсних торгів від _</w:t>
      </w:r>
      <w:r>
        <w:rPr>
          <w:color w:val="000000"/>
          <w:sz w:val="19"/>
          <w:u w:val="single"/>
        </w:rPr>
        <w:t>20.10.2015</w:t>
      </w:r>
      <w:r>
        <w:rPr>
          <w:color w:val="000000"/>
          <w:sz w:val="19"/>
        </w:rPr>
        <w:t>_ № ___</w:t>
      </w:r>
      <w:r>
        <w:rPr>
          <w:color w:val="000000"/>
          <w:sz w:val="19"/>
          <w:u w:val="single"/>
        </w:rPr>
        <w:t>7</w:t>
      </w:r>
      <w:r>
        <w:rPr>
          <w:color w:val="000000"/>
          <w:sz w:val="19"/>
        </w:rPr>
        <w:t>__ 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3496"/>
      </w:tblGrid>
      <w:tr>
        <w:trPr/>
        <w:tc>
          <w:tcPr>
            <w:tcW w:w="3600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20"/>
              </w:rPr>
            </w:pPr>
            <w:bookmarkStart w:id="5" w:name="n41"/>
            <w:bookmarkEnd w:id="5"/>
            <w:r>
              <w:rPr>
                <w:sz w:val="20"/>
              </w:rPr>
              <w:t>Голова комітету з конкурсних торгів</w:t>
            </w:r>
          </w:p>
        </w:tc>
        <w:tc>
          <w:tcPr>
            <w:tcW w:w="3240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підпис)</w:t>
            </w:r>
          </w:p>
        </w:tc>
        <w:tc>
          <w:tcPr>
            <w:tcW w:w="349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  <w:u w:val="single"/>
              </w:rPr>
              <w:t>В.П. Руденко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</w:r>
            <w:r>
              <w:rPr>
                <w:rStyle w:val="Rvts82"/>
                <w:color w:val="000000"/>
                <w:sz w:val="20"/>
              </w:rPr>
              <w:t>(ініціали та прізвище)</w:t>
            </w:r>
          </w:p>
        </w:tc>
      </w:tr>
      <w:tr>
        <w:trPr>
          <w:trHeight w:val="451" w:hRule="atLeast"/>
        </w:trPr>
        <w:tc>
          <w:tcPr>
            <w:tcW w:w="3600" w:type="dxa"/>
            <w:tcBorders/>
          </w:tcPr>
          <w:p>
            <w:pPr>
              <w:pStyle w:val="Rvps14"/>
              <w:snapToGrid w:val="false"/>
              <w:spacing w:before="117" w:after="117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18"/>
              </w:rPr>
            </w:pPr>
            <w:r>
              <w:rPr>
                <w:sz w:val="18"/>
              </w:rPr>
              <w:t>М. П.</w:t>
            </w:r>
          </w:p>
        </w:tc>
        <w:tc>
          <w:tcPr>
            <w:tcW w:w="3496" w:type="dxa"/>
            <w:tcBorders/>
          </w:tcPr>
          <w:p>
            <w:pPr>
              <w:pStyle w:val="Rvps12"/>
              <w:snapToGrid w:val="false"/>
              <w:spacing w:before="117" w:after="117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3600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20"/>
              </w:rPr>
            </w:pPr>
            <w:r>
              <w:rPr>
                <w:sz w:val="20"/>
              </w:rPr>
              <w:t>Секретар комітету з конкурсних торгів</w:t>
            </w:r>
          </w:p>
        </w:tc>
        <w:tc>
          <w:tcPr>
            <w:tcW w:w="3240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________________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</w:r>
            <w:r>
              <w:rPr>
                <w:rStyle w:val="Rvts82"/>
                <w:color w:val="000000"/>
                <w:sz w:val="20"/>
              </w:rPr>
              <w:t>(підпис)</w:t>
            </w:r>
          </w:p>
        </w:tc>
        <w:tc>
          <w:tcPr>
            <w:tcW w:w="349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  <w:u w:val="single"/>
              </w:rPr>
              <w:t>Н.В. Гурінович</w:t>
            </w:r>
            <w:r>
              <w:rPr>
                <w:sz w:val="20"/>
              </w:rPr>
              <w:br/>
            </w:r>
            <w:r>
              <w:rPr>
                <w:rStyle w:val="Rvts82"/>
                <w:color w:val="000000"/>
                <w:sz w:val="20"/>
              </w:rPr>
              <w:t>(ініціали та прізвище)</w:t>
            </w:r>
          </w:p>
        </w:tc>
      </w:tr>
    </w:tbl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  <w:bookmarkStart w:id="6" w:name="n75"/>
      <w:bookmarkStart w:id="7" w:name="n42"/>
      <w:bookmarkStart w:id="8" w:name="n75"/>
      <w:bookmarkStart w:id="9" w:name="n42"/>
      <w:bookmarkEnd w:id="8"/>
      <w:bookmarkEnd w:id="9"/>
    </w:p>
    <w:sectPr>
      <w:type w:val="nextPage"/>
      <w:pgSz w:w="11906" w:h="16838"/>
      <w:pgMar w:left="720" w:right="851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106">
    <w:name w:val="rvts106"/>
    <w:basedOn w:val="Style13"/>
    <w:qFormat/>
    <w:rPr/>
  </w:style>
  <w:style w:type="character" w:styleId="Rvts44">
    <w:name w:val="rvts4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Rvps4">
    <w:name w:val="rvps4"/>
    <w:basedOn w:val="Normal"/>
    <w:qFormat/>
    <w:pPr>
      <w:spacing w:before="100" w:after="100"/>
    </w:pPr>
    <w:rPr/>
  </w:style>
  <w:style w:type="paragraph" w:styleId="Rvps15">
    <w:name w:val="rvps15"/>
    <w:basedOn w:val="Normal"/>
    <w:qFormat/>
    <w:pPr>
      <w:spacing w:before="100" w:after="100"/>
    </w:pPr>
    <w:rPr/>
  </w:style>
  <w:style w:type="paragraph" w:styleId="Rvps8">
    <w:name w:val="rvps8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/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0:00Z</dcterms:created>
  <dc:creator>Пользователь Windows</dc:creator>
  <dc:description/>
  <dc:language>en-US</dc:language>
  <cp:lastModifiedBy>Lena</cp:lastModifiedBy>
  <cp:lastPrinted>2015-04-07T11:26:00Z</cp:lastPrinted>
  <dcterms:modified xsi:type="dcterms:W3CDTF">2015-10-21T08:59:00Z</dcterms:modified>
  <cp:revision>4</cp:revision>
  <dc:subject/>
  <dc:title/>
</cp:coreProperties>
</file>