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sz w:val="28"/>
        </w:rPr>
        <w:t>ЗМІНИ №2 до ДОДАТКУ до РІЧНОГО ПЛАНУ ЗАКУПІВЕЛЬ</w:t>
      </w:r>
      <w:r>
        <w:rPr>
          <w:rStyle w:val="Rvts23"/>
          <w:b/>
          <w:color w:val="000000"/>
          <w:sz w:val="28"/>
        </w:rPr>
        <w:t xml:space="preserve">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6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620"/>
        <w:gridCol w:w="900"/>
        <w:gridCol w:w="1260"/>
        <w:gridCol w:w="2340"/>
        <w:gridCol w:w="1260"/>
      </w:tblGrid>
      <w:tr>
        <w:trPr>
          <w:trHeight w:val="2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За ДК 016-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Єдиний закупівельний словник ДК 021: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ідстава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12.1 Піски природн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08.12.11-50.00 (</w:t>
            </w:r>
            <w:r>
              <w:rPr>
                <w:b w:val="false"/>
                <w:i/>
                <w:color w:val="auto"/>
              </w:rPr>
              <w:t>Піски кремнеземні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4211000-3 </w:t>
            </w:r>
            <w:r>
              <w:rPr>
                <w:sz w:val="16"/>
              </w:rPr>
              <w:t>Пі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93.1 Сіль і чистий хлорид натрію; вода морська та сольові розчини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08.93.10-00.00 (</w:t>
            </w:r>
            <w:r>
              <w:rPr>
                <w:b w:val="false"/>
                <w:i/>
                <w:color w:val="auto"/>
              </w:rPr>
              <w:t>Сіль і чистий хлорид натрію; вода морська та сольові розчини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312210-9 </w:t>
            </w:r>
            <w:r>
              <w:rPr>
                <w:sz w:val="16"/>
              </w:rPr>
              <w:t>Хлорид нат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51.5 Продукти молочні, інші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i/>
                <w:color w:val="auto"/>
              </w:rPr>
              <w:t>(10.51.53-00.00 Казеї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 тисячі чоти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15552000-2 Казе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84.30-00.00 Сіль харч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4927100-2 </w:t>
            </w:r>
            <w:r>
              <w:rPr>
                <w:sz w:val="16"/>
              </w:rPr>
              <w:t>Дорожня 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58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Дванадцять тисяч п”ятьсот вісім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96,67 гр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15892200-9 </w:t>
            </w:r>
            <w:r>
              <w:rPr>
                <w:sz w:val="16"/>
              </w:rPr>
              <w:t>Рослинні екстрак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 xml:space="preserve">15892400-1 Згущувачі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2.2 Вироби текстильні готові, інш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2.29-90.00 Ганчірки для миття підлоги;Рятувальні пояси та інші готов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3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Три тисячі триста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55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800-6 </w:t>
            </w:r>
            <w:r>
              <w:rPr>
                <w:sz w:val="16"/>
              </w:rPr>
              <w:t>Ганчірки для прибир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700-5 </w:t>
            </w:r>
            <w:r>
              <w:rPr>
                <w:sz w:val="16"/>
              </w:rPr>
              <w:t>Рятувальні пояс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61120-9 </w:t>
            </w:r>
            <w:r>
              <w:rPr>
                <w:sz w:val="16"/>
              </w:rPr>
              <w:t>Текстильна та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4.1 Мотузки, канати, шпагат і сіткове полот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4.11-90.00 Шпагат, мотузки, канати з текстиль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то двадцять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41140-9 </w:t>
            </w:r>
            <w:r>
              <w:rPr>
                <w:sz w:val="16"/>
              </w:rPr>
              <w:t>Шпаг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4.19.1 Одяг, спортивні костюми та інший одяг, аксесуари та деталі одягу, трико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4.19.13-00.00 Рукавички, рукавиці, трикотажн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імсот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141000-9 </w:t>
            </w:r>
            <w:r>
              <w:rPr>
                <w:sz w:val="16"/>
              </w:rPr>
              <w:t>Робочі рукав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3 Картон тарний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  <w:p>
            <w:pPr>
              <w:pStyle w:val="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Чотир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500-8 </w:t>
            </w:r>
            <w:r>
              <w:rPr>
                <w:sz w:val="16"/>
              </w:rPr>
              <w:t>Крейдований папір і крафт-пап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4 Папір некрейдований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12.42-60.00 Папір і картон некрейд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7600-2 </w:t>
            </w:r>
            <w:r>
              <w:rPr>
                <w:sz w:val="16"/>
              </w:rPr>
              <w:t>Оброблені папір і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12.6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П»ят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200-5 </w:t>
            </w:r>
            <w:r>
              <w:rPr>
                <w:sz w:val="16"/>
              </w:rPr>
              <w:t>Ка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21.1 Папір і картон гофровані, паперова і картонна тара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21.15-50.00 Ящики паперові для зберіганн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617100-9 </w:t>
            </w:r>
            <w:r>
              <w:rPr>
                <w:sz w:val="16"/>
              </w:rPr>
              <w:t>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64000-3 </w:t>
            </w:r>
            <w:r>
              <w:rPr>
                <w:sz w:val="16"/>
              </w:rPr>
              <w:t>Паперові сер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8819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вісім тисяч вісімсот дев”ятнадцять 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в т.ч. ПДВ 6469,9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10000-1 </w:t>
            </w:r>
            <w:r>
              <w:rPr>
                <w:sz w:val="16"/>
              </w:rPr>
              <w:t>Паперові чи картонні реєстраційні журнал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2813000-2 </w:t>
            </w:r>
            <w:r>
              <w:rPr>
                <w:sz w:val="16"/>
              </w:rPr>
              <w:t>Бухгалтерські кни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2816000-3 Папірці для нотат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2816300-6</w:t>
            </w:r>
            <w:r>
              <w:rPr>
                <w:sz w:val="16"/>
              </w:rPr>
              <w:t xml:space="preserve"> Стікери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2815000-6 Записни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1000-0 </w:t>
            </w:r>
            <w:r>
              <w:rPr>
                <w:sz w:val="16"/>
              </w:rPr>
              <w:t>Швидкозшива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2000-7 </w:t>
            </w:r>
            <w:r>
              <w:rPr>
                <w:sz w:val="16"/>
              </w:rPr>
              <w:t>Т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2991000-3 </w:t>
            </w:r>
            <w:r>
              <w:rPr>
                <w:sz w:val="16"/>
              </w:rPr>
              <w:t>Газетний папір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30197600-2 Оброблені папір і картон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30-1 </w:t>
            </w:r>
            <w:r>
              <w:rPr>
                <w:sz w:val="16"/>
              </w:rPr>
              <w:t>Папір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45-9 </w:t>
            </w:r>
            <w:r>
              <w:rPr>
                <w:sz w:val="16"/>
              </w:rPr>
              <w:t>Картки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 xml:space="preserve">30197210-1 </w:t>
            </w:r>
            <w:r>
              <w:rPr>
                <w:sz w:val="16"/>
              </w:rPr>
              <w:t>Теки-реєстра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9760-5 </w:t>
            </w:r>
            <w:r>
              <w:rPr>
                <w:sz w:val="16"/>
              </w:rPr>
              <w:t>Етик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9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то дев”ять тисяч двісті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82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810000-5 </w:t>
            </w:r>
            <w:r>
              <w:rPr>
                <w:sz w:val="16"/>
              </w:rPr>
              <w:t>Друкарськ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18.13.1 Послуги щодо підготовляння до друку 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8.1</w:t>
            </w:r>
            <w:r>
              <w:rPr>
                <w:i/>
                <w:sz w:val="18"/>
                <w:lang w:val="uk-UA"/>
              </w:rPr>
              <w:t>3</w:t>
            </w:r>
            <w:r>
              <w:rPr>
                <w:i/>
                <w:color w:val="000000"/>
                <w:sz w:val="18"/>
                <w:lang w:val="uk-UA"/>
              </w:rPr>
              <w:t>.1</w:t>
            </w:r>
            <w:r>
              <w:rPr>
                <w:i/>
                <w:sz w:val="18"/>
                <w:lang w:val="uk-UA"/>
              </w:rPr>
              <w:t>0</w:t>
            </w:r>
            <w:r>
              <w:rPr>
                <w:i/>
                <w:color w:val="000000"/>
                <w:sz w:val="18"/>
                <w:lang w:val="uk-UA"/>
              </w:rPr>
              <w:t xml:space="preserve">-00.00 </w:t>
            </w:r>
            <w:r>
              <w:rPr>
                <w:i/>
                <w:sz w:val="18"/>
                <w:lang w:val="uk-UA"/>
              </w:rPr>
              <w:t>Послуги щодо підготовляння до дру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Тридцять 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5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820000-8 Послуги, пов»язані з др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/>
            </w:pPr>
            <w:r>
              <w:rPr/>
              <w:t>(18.14.10-50.00 Оправляння та оздоблювання книг і подібних виробів (фальцювання, компонування, зшивання, склеювання, розрізання, накладання обклади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0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ім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1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971200-3 </w:t>
            </w:r>
            <w:r>
              <w:rPr>
                <w:sz w:val="16"/>
              </w:rPr>
              <w:t>Палітур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0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09132000-3 </w:t>
            </w:r>
            <w:r>
              <w:rPr>
                <w:sz w:val="16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11.11-60.00 Аз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339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триста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66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111800-3 </w:t>
            </w:r>
            <w:r>
              <w:rPr>
                <w:sz w:val="16"/>
              </w:rPr>
              <w:t>Рідкий аз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20.12.24-70.00 Речовини фарбувальні; препара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а люмінофор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85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надцять тисяч вісім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4200000-6 Барвники та пігме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2 Елементи хімічні; кислоти та сполуки неоргані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24-60.00 Оксиди бору; борні кислоти; кислоти неорганічні (крім фториду водн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8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Сім тисяч вісімсот 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4311000-7 Хімічні елементи, неорганічні кислоти та спо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3.4 Сульфіди, сульфати; нітрати, фосфати і карбонат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42-70.00 Трифосфат натрію (триполіфосфат натрію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i/>
                <w:sz w:val="18"/>
              </w:rPr>
              <w:t>20.13.43-90.00 Карбон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57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п”ятсот сімдесят одн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95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4313120-8 </w:t>
            </w:r>
            <w:r>
              <w:rPr>
                <w:sz w:val="16"/>
              </w:rPr>
              <w:t>Сульфа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4327000-2 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;</w:t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</w:rPr>
              <w:t>20.14.12-90.00 Вуглеводні цикли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44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надцять тисяч чотириста сорок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7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24965000-6 Фер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82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Тринадцять тисяч вісімсот двадц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30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>24965000-6 Фермент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960000-1 Хімічна продукція різ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14.64-30.00 Сполуки орган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75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ім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9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3200-6 Карбонові кис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7 Продукти хімічні органічні, основні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0.14.73-90.00 Оливи, інші, та продукти з ол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5411100-3 </w:t>
            </w:r>
            <w:r>
              <w:rPr>
                <w:sz w:val="16"/>
              </w:rPr>
              <w:t>Ол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4 Поліацеталі, поліефіри та інші епоксидні смоли, у первинних формах; полікарбонати, смоли алкідні та інші поліестери; у первинних формах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(20.16.40-30.00 Смоли епоксидні,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8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двісті ві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1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2310-3 Етиленгі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6.52-50.00 Полімери вініацетату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16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шістьсот шістнадц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9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540000-1 Вінілові полімери у первинній ф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0.20.1 Пестициди та інші агрохімічні продукти</w:t>
            </w:r>
          </w:p>
          <w:p>
            <w:pPr>
              <w:pStyle w:val="Rvps14"/>
              <w:spacing w:before="100" w:after="100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20.13-70.00 Регулятор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lang w:val="uk-UA"/>
              </w:rPr>
              <w:t>росту росл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5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тисяч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со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454000-1 Регулятори росту рос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со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Червень</w:t>
            </w:r>
            <w:r>
              <w:rPr>
                <w:rStyle w:val="Rvts82"/>
                <w:color w:val="000000"/>
                <w:sz w:val="18"/>
              </w:rPr>
              <w:t xml:space="preserve">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12500-2 Герм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4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чоти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7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200-8 </w:t>
            </w:r>
            <w:r>
              <w:rPr>
                <w:sz w:val="16"/>
              </w:rPr>
              <w:t>Мийні засоб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600-2 </w:t>
            </w:r>
            <w:r>
              <w:rPr>
                <w:sz w:val="16"/>
              </w:rPr>
              <w:t>Засоби для чищення туалет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300-9 </w:t>
            </w:r>
            <w:r>
              <w:rPr>
                <w:sz w:val="16"/>
              </w:rPr>
              <w:t>Засоби для миття підл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31000-6</w:t>
            </w:r>
            <w:r>
              <w:rPr>
                <w:sz w:val="16"/>
              </w:rPr>
              <w:t xml:space="preserve">  Засоби для прання і митт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11900-6 </w:t>
            </w:r>
            <w:r>
              <w:rPr>
                <w:sz w:val="16"/>
              </w:rPr>
              <w:t>М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сот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910000-6 </w:t>
            </w:r>
            <w:r>
              <w:rPr>
                <w:sz w:val="16"/>
              </w:rPr>
              <w:t>Кл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6-60.00 Ініціатори реакцій, прискорювачі реакцій і каталітичні засоб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697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шістсо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сім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49,6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24131-2 </w:t>
            </w:r>
            <w:r>
              <w:rPr>
                <w:sz w:val="16"/>
              </w:rPr>
              <w:t>Індикаторні смуж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60-0 </w:t>
            </w:r>
            <w:r>
              <w:rPr>
                <w:sz w:val="16"/>
              </w:rPr>
              <w:t>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930-9 </w:t>
            </w:r>
            <w:r>
              <w:rPr>
                <w:sz w:val="16"/>
              </w:rPr>
              <w:t>Ручки-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15000-5 Не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866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надцять тисяч шістсот шіс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11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1000-0 Вуглево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1.10.53-00.00 Глікозиди,  алкалоїди рослинного походження, їхні солі, ефіри, естери та інші похід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32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шістьсот тридцять дві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7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</w:rPr>
            </w:pPr>
            <w:r>
              <w:rPr>
                <w:rStyle w:val="Rvts82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7000-2 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Rvps14"/>
              <w:spacing w:before="100" w:after="10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957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надцять тисяч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26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956000-0 Пептони та білкові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8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вісімсот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30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96000-0 </w:t>
            </w:r>
            <w:r>
              <w:rPr>
                <w:sz w:val="16"/>
              </w:rPr>
              <w:t>Аптечки першої медичної допом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41115-9 </w:t>
            </w:r>
            <w:r>
              <w:rPr>
                <w:sz w:val="16"/>
              </w:rPr>
              <w:t>Медична 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21.00 Гумк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60.00 Вироби з гуми монолітної вулканізованої, зокрема знаки для штампів та подібні вироб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8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</w:t>
            </w:r>
            <w:r>
              <w:rPr>
                <w:rStyle w:val="Rvts82"/>
                <w:sz w:val="16"/>
              </w:rPr>
              <w:t>Одна тисяча сімсот вісімдесят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97,17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424400-1 </w:t>
            </w:r>
            <w:r>
              <w:rPr>
                <w:sz w:val="16"/>
              </w:rPr>
              <w:t>Рукав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53-8 </w:t>
            </w:r>
            <w:r>
              <w:rPr>
                <w:sz w:val="16"/>
              </w:rPr>
              <w:t>Гум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00-2 </w:t>
            </w:r>
            <w:r>
              <w:rPr>
                <w:sz w:val="16"/>
              </w:rPr>
              <w:t>Штам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5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2354800-7 </w:t>
            </w:r>
            <w:r>
              <w:rPr>
                <w:sz w:val="16"/>
              </w:rPr>
              <w:t>Харчова п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/>
            </w:pPr>
            <w:r>
              <w:rPr/>
              <w:t>(22.22.11-00.00 Мішки та пакети, зокрема конусоподібні, з полімерів етилену)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12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9640000-4 </w:t>
            </w:r>
            <w:r>
              <w:rPr>
                <w:sz w:val="16"/>
              </w:rPr>
              <w:t>Поліетиленові мішки та пакети для смі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42477,2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орок дві тисячі чотириста сімдесят сім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079,5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jc w:val="left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     </w:t>
            </w: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9513200-7 </w:t>
            </w:r>
            <w:r>
              <w:rPr>
                <w:sz w:val="16"/>
              </w:rPr>
              <w:t>Ізоляційна стрічк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22816300-6 Блокно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92500-7</w:t>
            </w:r>
            <w:r>
              <w:rPr>
                <w:sz w:val="16"/>
              </w:rPr>
              <w:t xml:space="preserve"> Пробір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700-8 </w:t>
            </w:r>
            <w:r>
              <w:rPr>
                <w:sz w:val="16"/>
              </w:rPr>
              <w:t>Канцелярські това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424200-0 </w:t>
            </w:r>
            <w:r>
              <w:rPr>
                <w:sz w:val="16"/>
              </w:rPr>
              <w:t>Клейкі стрі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44618100-5 </w:t>
            </w:r>
            <w:r>
              <w:rPr>
                <w:sz w:val="16"/>
              </w:rPr>
              <w:t>Легкі контейн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sz w:val="16"/>
              </w:rPr>
              <w:t>22850000-3 Швидкозшивачі та супутнє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38437110-1 Наконечники для пі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3.1 Скло порожнисте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i/>
                <w:sz w:val="18"/>
              </w:rPr>
              <w:t>(23.13.112-70.00 Вмістини скляні для фармацевтичних препара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33790000-4 Скляний посуд лабораторного, санітарно-гігієничного чи фармацевтич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4.1 Скловолок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14.12-99.00 Вироби зі скловолокна, з текстильних волок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ім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540000-9</w:t>
            </w:r>
            <w:r>
              <w:rPr>
                <w:sz w:val="16"/>
              </w:rPr>
              <w:t xml:space="preserve"> Вироби різні з канату, мотузки, шпагату та с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42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ятнадцять тисяч чотириста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70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33790000-4 </w:t>
            </w:r>
            <w:r>
              <w:rPr>
                <w:sz w:val="16"/>
              </w:rPr>
              <w:t>Скляний посуд лабораторного, санітарно-гігієнічного чи фармацевтичного призначе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33192500-7 Пробір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39299000-4 Скляні ви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3.44.1 Вироби керамічні технічної призначеності, інш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23.44.12-10.00 Вироби керамічні лабораторної, хімічної або іншої техні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т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44111300-4 Керамічні ви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91.1 Вироби абразив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91.12-90.00 Порошок або зерно абразивні, натуральні чи штуч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13000-4</w:t>
            </w:r>
            <w:r>
              <w:rPr>
                <w:sz w:val="16"/>
              </w:rPr>
              <w:t xml:space="preserve"> Абразивні пасти і порошки для 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44.2 Напівфабрикати з міді та мідних сплаві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(24.44.24-00.00 Пластини, листи та стрічки з мдіі,завтовшки більше 0,1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3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чотириста тридцять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3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33698000-9 Вироби для клінічних досліджень / випроб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5.21.12-00.00 Котли центрального опалення для виробництва гарячої води чи пари низького тис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9000,00 грн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носто девять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621220-7</w:t>
            </w:r>
            <w:r>
              <w:rPr>
                <w:sz w:val="16"/>
              </w:rPr>
              <w:t xml:space="preserve"> Котли дл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2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сот два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1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41200-5</w:t>
            </w:r>
            <w:r>
              <w:rPr>
                <w:sz w:val="16"/>
              </w:rPr>
              <w:t xml:space="preserve"> Нож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41411-4</w:t>
            </w:r>
            <w:r>
              <w:rPr>
                <w:sz w:val="16"/>
              </w:rPr>
              <w:t xml:space="preserve"> Скальпелі та 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5.72.13-7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9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дев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22000-5</w:t>
            </w:r>
            <w:r>
              <w:rPr>
                <w:sz w:val="16"/>
              </w:rPr>
              <w:t xml:space="preserve"> Клямки, деталі замків та клю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44521000-8</w:t>
            </w:r>
            <w:r>
              <w:rPr>
                <w:sz w:val="16"/>
              </w:rPr>
              <w:t xml:space="preserve"> Навісні та врізні замки різні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11510-3</w:t>
            </w:r>
            <w:r>
              <w:rPr>
                <w:sz w:val="16"/>
              </w:rPr>
              <w:t xml:space="preserve"> Полотна до ручних пил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192200-4</w:t>
            </w:r>
            <w:r>
              <w:rPr>
                <w:sz w:val="16"/>
              </w:rPr>
              <w:t xml:space="preserve"> Цвях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7000-6</w:t>
            </w:r>
            <w:r>
              <w:rPr>
                <w:sz w:val="16"/>
              </w:rPr>
              <w:t xml:space="preserve"> Дрібне канцелярське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94.1 Вироби кріпильні та гвинтонаріз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8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31300-4</w:t>
            </w:r>
            <w:r>
              <w:rPr>
                <w:sz w:val="16"/>
              </w:rPr>
              <w:t xml:space="preserve"> Саморіз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99.1 </w:t>
            </w:r>
            <w:r>
              <w:rPr>
                <w:color w:val="auto"/>
              </w:rPr>
              <w:t>Вироби для ванн і кухні металеві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25.99.12-80.00 Мочалки для чищеннякухонного посуду й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одушечки для чищенн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20-7</w:t>
            </w:r>
            <w:r>
              <w:rPr>
                <w:sz w:val="16"/>
              </w:rPr>
              <w:t xml:space="preserve"> Губ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/>
              <w:t>25.99.2 Вироби з недорогоцінних металів, інші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25.99.23-70.00 Вироби канцелярські, інші, зокрема затискачі, скріпки та кутики на папір, з недорогоцінних метал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25.99.23-50.00 Скоби у блоках для канцелярських потреб з недорогоцінних мет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ста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7300-9 Канцелярські ножі, степлери та дірокол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7100-7 Скоби, кнопки, канцелярські кноп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25100-1</w:t>
            </w:r>
            <w:r>
              <w:rPr>
                <w:sz w:val="16"/>
              </w:rPr>
              <w:t xml:space="preserve"> Картриджі з тон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80.1 Носії інформації магнітні й опти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6.80.13-00.00 Носії для запису, інші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234300-1</w:t>
            </w:r>
            <w:r>
              <w:rPr>
                <w:sz w:val="16"/>
              </w:rPr>
              <w:t xml:space="preserve"> Компакт-диски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3 Лампи та світильн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7.40.39-30.00 Лампи та світильники, призначені для використання з лампами люмінісцентними та бактерицидними;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6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ятсот шіст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58300-5</w:t>
            </w:r>
            <w:r>
              <w:rPr>
                <w:sz w:val="16"/>
              </w:rPr>
              <w:t xml:space="preserve"> Апарати для лікування ультрафіолетовим випроміню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4 Частини ламп і освітлювального устаткова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7.40.42-50.00 Частини ламп і світильників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1532500-9 Стар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4.1 Крани, вентилі, клапани та подібні вироби до труб, котлів, резервуарів, цистерн і подібних виробів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14.12-35.00 Крани, вентилі, клап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4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3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2131000-6</w:t>
            </w:r>
            <w:r>
              <w:rPr>
                <w:sz w:val="16"/>
              </w:rPr>
              <w:t xml:space="preserve"> Крани, вентилі та клап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29.1 Газогенератори, дистиляційні та фільтровальні апарати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29.12-70.00 Устаткування й апарати для відокремлення твердих частинок або очищування рі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789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сімсот вісімдеся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64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42514300-5 Фільтрувальна апа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99.5 Частини машин, апаратів і устатковання спеціальної призначеності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99.52-80.00 Частини машин і устатко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38436510-8 Лопаті механічних міш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00-1</w:t>
            </w:r>
            <w:r>
              <w:rPr>
                <w:sz w:val="16"/>
              </w:rPr>
              <w:t xml:space="preserve"> Мітли, щітки та інше прибиральне прилад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88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ьсот вісімдесят вісім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1,4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1-5</w:t>
            </w:r>
            <w:r>
              <w:rPr>
                <w:sz w:val="16"/>
              </w:rPr>
              <w:t xml:space="preserve"> Кулькові ру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5-5</w:t>
            </w:r>
            <w:r>
              <w:rPr>
                <w:sz w:val="16"/>
              </w:rPr>
              <w:t xml:space="preserve"> Марк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32-5</w:t>
            </w:r>
            <w:r>
              <w:rPr>
                <w:sz w:val="16"/>
              </w:rPr>
              <w:t xml:space="preserve"> Змінні грифелі для олівц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31-8 Механічні олівці чи олівці з висувним стриж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5-00.00 </w:t>
            </w:r>
            <w:r>
              <w:rPr>
                <w:i/>
                <w:sz w:val="18"/>
              </w:rPr>
              <w:t>Ремонтування та технічне обслуговування підіймального та вантажного устатковання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702,4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чотири тисячі сімсо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783,7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310000-1</w:t>
            </w:r>
            <w:r>
              <w:rPr>
                <w:sz w:val="16"/>
              </w:rPr>
              <w:t xml:space="preserve"> Технічне обслуговування і ремонт офісної техні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100-4</w:t>
            </w:r>
            <w:r>
              <w:rPr>
                <w:sz w:val="16"/>
              </w:rPr>
              <w:t xml:space="preserve"> Послуги з ремонту і технічного обслуговування електродвигун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760000-7</w:t>
            </w:r>
            <w:r>
              <w:rPr>
                <w:sz w:val="16"/>
              </w:rPr>
              <w:t xml:space="preserve"> Послуги з технічного обслуговування ліф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 двісті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11000-9</w:t>
            </w:r>
            <w:r>
              <w:rPr>
                <w:sz w:val="16"/>
              </w:rPr>
              <w:t xml:space="preserve"> Послуги з ремонту і технічного обслуговування вимірювальних при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/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  <w:p>
            <w:pPr>
              <w:pStyle w:val="Normal"/>
              <w:rPr>
                <w:rStyle w:val="Rvts82"/>
                <w:i/>
                <w:i/>
                <w:color w:val="000000"/>
                <w:sz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03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сімдесят тисяч двісті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1723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10000-5</w:t>
            </w:r>
            <w:r>
              <w:rPr>
                <w:sz w:val="16"/>
              </w:rPr>
              <w:t xml:space="preserve"> Електрич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656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шістдеся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тисяч шістьсот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0940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00000-2</w:t>
            </w:r>
            <w:r>
              <w:rPr>
                <w:sz w:val="16"/>
              </w:rPr>
              <w:t xml:space="preserve"> Електрична, теплова, сонячна та атом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1110000-3</w:t>
            </w:r>
            <w:r>
              <w:rPr>
                <w:sz w:val="16"/>
              </w:rPr>
              <w:t xml:space="preserve"> Пит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7.00.1 Послуги каналізацій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37.00.11-00.00 Видаляння та обробляння стічних вод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32420-2</w:t>
            </w:r>
            <w:r>
              <w:rPr>
                <w:sz w:val="16"/>
              </w:rPr>
              <w:t xml:space="preserve"> Каналізацій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511100-3</w:t>
            </w:r>
            <w:r>
              <w:rPr>
                <w:sz w:val="16"/>
              </w:rPr>
              <w:t xml:space="preserve"> Послуги зі збирання сміття з урн і контейнерів у громадських міс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1.1 Роботи електромон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21.10-00.90 Роботи електромонтажн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400-7</w:t>
            </w:r>
            <w:r>
              <w:rPr>
                <w:sz w:val="16"/>
              </w:rPr>
              <w:t xml:space="preserve"> Послуги з ремонту і технічного обслуговування електророзподільног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331110-0</w:t>
            </w:r>
            <w:r>
              <w:rPr>
                <w:sz w:val="16"/>
              </w:rPr>
              <w:t xml:space="preserve"> Встановленн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432000-4</w:t>
            </w:r>
            <w:r>
              <w:rPr>
                <w:sz w:val="16"/>
              </w:rPr>
              <w:t xml:space="preserve"> Монтаж і покривання підлоги, покривання та обклеювання шпалерами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91.1 Роботи покрівель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91.19-00.00 Роботи покрівель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сят 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61910-6</w:t>
            </w:r>
            <w:r>
              <w:rPr>
                <w:sz w:val="16"/>
              </w:rPr>
              <w:t xml:space="preserve"> Ремонт да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980000-7</w:t>
            </w:r>
            <w:r>
              <w:rPr>
                <w:sz w:val="16"/>
              </w:rPr>
              <w:t xml:space="preserve"> Послуги з передплати друкованих вид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2410000-7</w:t>
            </w:r>
            <w:r>
              <w:rPr>
                <w:sz w:val="16"/>
              </w:rPr>
              <w:t xml:space="preserve">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4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чоти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8611000-4</w:t>
            </w:r>
            <w:r>
              <w:rPr>
                <w:sz w:val="16"/>
              </w:rPr>
              <w:t xml:space="preserve"> Пакети програмного забезпечення для баз даних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чотири 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4210000-1</w:t>
            </w:r>
            <w:r>
              <w:rPr>
                <w:sz w:val="16"/>
              </w:rPr>
              <w:t xml:space="preserve"> Послуги телефонного зв'язку та передачі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25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двісті п”ятдесят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4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1000-4</w:t>
            </w:r>
            <w:r>
              <w:rPr>
                <w:sz w:val="16"/>
              </w:rPr>
              <w:t xml:space="preserve"> Постачальники Інтернет-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.02.2 Послуги щодо консультування стосовно систем і прграмного забезпечення</w:t>
            </w:r>
          </w:p>
          <w:p>
            <w:pPr>
              <w:pStyle w:val="TextBody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i/>
                <w:color w:val="auto"/>
              </w:rPr>
              <w:t>(62.02.20-00.00 Послуги щодо консультування стосовно систем і програмного забезпеч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00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шість тисяч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>72267100-0 Обслуговування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програм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33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5000-2</w:t>
            </w:r>
            <w:r>
              <w:rPr>
                <w:sz w:val="16"/>
              </w:rPr>
              <w:t xml:space="preserve"> Постачальники послуг з веб-хост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11-00.00 Послуги щодо страхування від нещасних випад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58,88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сот п”ятдесят вісім грн. 88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276,48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6100-1</w:t>
            </w:r>
            <w:r>
              <w:rPr>
                <w:sz w:val="16"/>
              </w:rPr>
              <w:t xml:space="preserve"> Послуги зі страхування цивільної відповідальності власників автомобільн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5100-4</w:t>
            </w:r>
            <w:r>
              <w:rPr>
                <w:sz w:val="16"/>
              </w:rPr>
              <w:t xml:space="preserve"> Послуги зі страхування від пож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31.1 Послуги юриди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68.31.16-00.00 Послуги посередників щодо оцінювання нерухомост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10.1 Послуги агенств нерухом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(65.10.14-00.00 Послуги юридичні дорадчі та предстаницькі щодо судових процедур у сфері цивільного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ра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486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десят чотири тисячі вісімсот шістдесят п”ять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14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112000-2</w:t>
            </w:r>
            <w:r>
              <w:rPr>
                <w:sz w:val="16"/>
              </w:rPr>
              <w:t xml:space="preserve">  Послуги з юридичного представництв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79824000-6 Послуги з друку та розповсюдження друкова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8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чотири тисячі вісім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8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21200-6</w:t>
            </w:r>
            <w:r>
              <w:rPr>
                <w:sz w:val="16"/>
              </w:rPr>
              <w:t xml:space="preserve"> Послуги з проектування опалюваль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71.20.19-01.04 Послуги щодо калібрування засобів вимірювання тиску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 xml:space="preserve">71.20.19-01.07 </w:t>
            </w:r>
            <w:r>
              <w:rPr>
                <w:i/>
                <w:sz w:val="18"/>
              </w:rPr>
              <w:t>Послуги щодо калібрування засобів вимірювання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44500,00</w:t>
            </w:r>
            <w:r>
              <w:rPr>
                <w:rStyle w:val="Rvts82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орок чотири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7200-5</w:t>
            </w:r>
            <w:r>
              <w:rPr>
                <w:sz w:val="16"/>
              </w:rPr>
              <w:t xml:space="preserve"> Послуги у сфері охорони праці та техніки безп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33000-9</w:t>
            </w:r>
            <w:r>
              <w:rPr>
                <w:sz w:val="16"/>
              </w:rPr>
              <w:t xml:space="preserve"> Послуги з калібрув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610000-4</w:t>
            </w:r>
            <w:r>
              <w:rPr>
                <w:sz w:val="16"/>
              </w:rPr>
              <w:t xml:space="preserve"> Послуги з ремонту і технічного обслуговування захисного обладн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091,02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надцять тисяч дев”яносто одна грн. 02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48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713000-5</w:t>
            </w:r>
            <w:r>
              <w:rPr>
                <w:sz w:val="16"/>
              </w:rPr>
              <w:t xml:space="preserve"> Послуги з охорони об'єктів та особистої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970,6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дев”ятсот сімдесят грн. 6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28,4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923000-3</w:t>
            </w:r>
            <w:r>
              <w:rPr>
                <w:sz w:val="16"/>
              </w:rPr>
              <w:t xml:space="preserve"> Послуги з дерат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0570000-0</w:t>
            </w:r>
            <w:r>
              <w:rPr>
                <w:sz w:val="16"/>
              </w:rPr>
              <w:t xml:space="preserve"> Послуги з професійної підготовки у сфері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5121100-4</w:t>
            </w:r>
            <w:r>
              <w:rPr>
                <w:sz w:val="16"/>
              </w:rPr>
              <w:t xml:space="preserve"> Послуги лікарів загальної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20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rStyle w:val="Rvts82"/>
                <w:b/>
                <w:color w:val="000000"/>
                <w:sz w:val="20"/>
              </w:rPr>
              <w:t>За ДК 01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1.1 03 Дослідження і розробки в галузі біологічних наук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08 Зоологія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12  Фізіологія рослин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6"/>
              </w:rPr>
              <w:t>1.1 03.00.16  Екологія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17960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сімдесят дев»ять тисяч шістьсот грн.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0,00 гр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73100000-3 Пслуги у сфері наукових досліджень та експериментальних розроб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sz w:val="19"/>
          <w:u w:val="single"/>
        </w:rPr>
        <w:t>22.06.2016</w:t>
      </w:r>
      <w:r>
        <w:rPr>
          <w:sz w:val="19"/>
        </w:rPr>
        <w:t>_ № ___</w:t>
      </w:r>
      <w:r>
        <w:rPr>
          <w:sz w:val="19"/>
          <w:u w:val="single"/>
        </w:rPr>
        <w:t>8</w:t>
      </w:r>
      <w:r>
        <w:rPr>
          <w:sz w:val="19"/>
        </w:rPr>
        <w:t>__</w:t>
      </w:r>
      <w:r>
        <w:rPr>
          <w:color w:val="000000"/>
          <w:sz w:val="19"/>
        </w:rPr>
        <w:t xml:space="preserve">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3496"/>
      </w:tblGrid>
      <w:tr>
        <w:trPr/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В.П. Руденк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Н.В. Гурінович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/>
    </w:lvl>
    <w:lvl w:ilvl="3">
      <w:start w:val="1"/>
      <w:numFmt w:val="decimalZero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45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(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(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(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04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6-06-22T11:18:00Z</dcterms:modified>
  <cp:revision>13</cp:revision>
  <dc:subject/>
  <dc:title/>
</cp:coreProperties>
</file>